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SPONSE TO COMMENTS</w:t>
      </w:r>
    </w:p>
    <w:p>
      <w:pPr>
        <w:pStyle w:val="Normal"/>
        <w:jc w:val="center"/>
        <w:rPr>
          <w:b/>
          <w:b/>
          <w:bCs/>
        </w:rPr>
      </w:pPr>
      <w:r>
        <w:rPr>
          <w:b/>
          <w:bCs/>
        </w:rPr>
      </w:r>
    </w:p>
    <w:p>
      <w:pPr>
        <w:pStyle w:val="Normal"/>
        <w:jc w:val="center"/>
        <w:rPr>
          <w:b/>
          <w:b/>
          <w:bCs/>
        </w:rPr>
      </w:pPr>
      <w:r>
        <w:rPr>
          <w:b/>
          <w:bCs/>
        </w:rPr>
        <w:t>FROM</w:t>
      </w:r>
    </w:p>
    <w:p>
      <w:pPr>
        <w:pStyle w:val="Normal"/>
        <w:jc w:val="center"/>
        <w:rPr>
          <w:b/>
          <w:b/>
          <w:bCs/>
        </w:rPr>
      </w:pPr>
      <w:r>
        <w:rPr>
          <w:b/>
          <w:bCs/>
        </w:rPr>
      </w:r>
    </w:p>
    <w:p>
      <w:pPr>
        <w:pStyle w:val="Normal"/>
        <w:jc w:val="center"/>
        <w:rPr>
          <w:b/>
          <w:b/>
          <w:bCs/>
        </w:rPr>
      </w:pPr>
      <w:r>
        <w:rPr>
          <w:b/>
          <w:bCs/>
        </w:rPr>
        <w:t>CALIFORNIA COASTAL COMMISSION STAFF</w:t>
      </w:r>
    </w:p>
    <w:p>
      <w:pPr>
        <w:pStyle w:val="Normal"/>
        <w:jc w:val="center"/>
        <w:rPr>
          <w:b/>
          <w:b/>
          <w:bCs/>
        </w:rPr>
      </w:pPr>
      <w:r>
        <w:rPr>
          <w:b/>
          <w:bCs/>
        </w:rPr>
        <w:t>(Letter dated June 1,998)</w:t>
      </w:r>
    </w:p>
    <w:p>
      <w:pPr>
        <w:pStyle w:val="Normal"/>
        <w:jc w:val="center"/>
        <w:rPr/>
      </w:pPr>
      <w:r>
        <w:rPr/>
      </w:r>
    </w:p>
    <w:p>
      <w:pPr>
        <w:pStyle w:val="Level1"/>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b/>
          <w:b/>
          <w:bCs/>
        </w:rPr>
      </w:pPr>
      <w:r>
        <w:rPr>
          <w:b/>
          <w:bCs/>
        </w:rPr>
        <w:t>Adequacy of the Draft Analysi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The purpose of field reconnaissance was to familiarize the consultant with the proposed project sites and surrounding areas. In addition, habitat types described in source documents were confirmed to the extent possible during a brief site visit. No new biologic resources information was obtained during the site reconnaissance. In conducting the reconnaissance survey we were prepared to make note of obvious new or different conditions not previously documented. However, this was limited by the fact that the Solution Group was unable to provide us with permission to access the proposed AIWPS treatment plant site. It would be inappropriate for us to make biological (or other) resource observations on this property without physical access and permission from the property own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A discussion of the effects or potential delays caused by the need to comply with regulatory requirements is included in the response to the Solution Group comments under the section regarding economic comparison of the two projec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 xml:space="preserve">Relative to the </w:t>
      </w:r>
      <w:r>
        <w:rPr>
          <w:rFonts w:cs="WP TypographicSymbols" w:ascii="WP TypographicSymbols" w:hAnsi="WP TypographicSymbols"/>
        </w:rPr>
        <w:t>A</w:t>
      </w:r>
      <w:r>
        <w:rPr/>
        <w:t>fatal flaw</w:t>
      </w:r>
      <w:r>
        <w:rPr>
          <w:rFonts w:cs="WP TypographicSymbols" w:ascii="WP TypographicSymbols" w:hAnsi="WP TypographicSymbols"/>
        </w:rPr>
        <w:t>@</w:t>
      </w:r>
      <w:r>
        <w:rPr/>
        <w:t xml:space="preserve"> step in our review, we had to initially accept much of the information in the two plans at </w:t>
      </w:r>
      <w:r>
        <w:rPr>
          <w:rFonts w:cs="WP TypographicSymbols" w:ascii="WP TypographicSymbols" w:hAnsi="WP TypographicSymbols"/>
        </w:rPr>
        <w:t>A</w:t>
      </w:r>
      <w:r>
        <w:rPr/>
        <w:t>face value</w:t>
      </w:r>
      <w:r>
        <w:rPr>
          <w:rFonts w:cs="WP TypographicSymbols" w:ascii="WP TypographicSymbols" w:hAnsi="WP TypographicSymbols"/>
        </w:rPr>
        <w:t>@</w:t>
      </w:r>
      <w:r>
        <w:rPr/>
        <w:t xml:space="preserve"> until the completion of more detailed review; this was due to the shear volume of background material that had to be reviewed. Specifically, in regard to compliance with the Regional Board policies we proceeded under two assumptions that we later found to be unsupportable. The two assumptions that we ultimately brought into question were: (a) the nitrogen removal performance data for AIWPS facilities; and (b) reduction of nitrogen content in wastewater from septic systems to 12.0 mg/L, based on percolation through 30 feet of sandy soi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 xml:space="preserve">The supporting data for the AIWPS facility was not found in any of the literature provided by the Solution Group or through any other sources that we researched independently. Had the Solution Group indicated that there were no supporting data at the outset, we would have immediately identified this as a possible </w:t>
      </w:r>
      <w:r>
        <w:rPr>
          <w:rFonts w:cs="WP TypographicSymbols" w:ascii="WP TypographicSymbols" w:hAnsi="WP TypographicSymbols"/>
        </w:rPr>
        <w:t>A</w:t>
      </w:r>
      <w:r>
        <w:rPr/>
        <w:t>fatal flaw</w:t>
      </w:r>
      <w:r>
        <w:rPr>
          <w:rFonts w:cs="WP TypographicSymbols" w:ascii="WP TypographicSymbols" w:hAnsi="WP TypographicSymbols"/>
        </w:rPr>
        <w:t>@</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Regarding the assumed 12 mg/L nitrogen in percolation septic system effluent, this was an assumption used in both the County Plan documents (Report of Waste Discharge) and in the Solution Group</w:t>
      </w:r>
      <w:r>
        <w:rPr>
          <w:rFonts w:cs="WP TypographicSymbols" w:ascii="WP TypographicSymbols" w:hAnsi="WP TypographicSymbols"/>
        </w:rPr>
        <w:t>=</w:t>
      </w:r>
      <w:r>
        <w:rPr/>
        <w:t>s nitrogen loading analysis. Through our research and analysis, we ultimately found that this was an incorrect assumption, due to the fact that the estimated nitrogen removal percentage (67%) was applied against a projected septic tank effluent concentration of 31 mg/L (N), which is not consistent with known and locally documented septic tank effluent data. This issue had not been previously addressed in comments, questions and correspondence that we reviewed; and, therefore it did not come to the surface during our initial review. The difference between a 12 mg/L and 21 mg/L (our revised estimate) has a significant impact on regulatory compliance, specifically maintenance of groundwater nitrate-nitrogen levels at 10 mg/L or l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Level1"/>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b/>
          <w:bCs/>
        </w:rPr>
        <w:t>Conclusions and Recommendations of the Draft Analysis</w:t>
      </w: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Style14"/>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b/>
          <w:bCs/>
        </w:rPr>
        <w:t>AIWPS Questions</w:t>
      </w:r>
      <w:r>
        <w:rPr/>
        <w:t>. Additional information and responses have been prepared regarding questions that have arisen about our analysis of the proposed AIWPS facility. We still lack any definitive operational data to substantiate the contention that such a facility can meet strict Title 22 reclamation requirements and achieve a 3.0 mg/l nitrogen effluent limit. We have read and re-read all of the supporting literature provided for this trademark wastewater system; but our findings and conclusions remain as presented in the Draft Repor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Style14"/>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b/>
          <w:bCs/>
        </w:rPr>
        <w:t>Economic Questions</w:t>
      </w:r>
      <w:r>
        <w:rPr/>
        <w:t>. We have supplemented the information in the Draft Report with additional cost information and comparisons as requested by the Solution Group. The overall (50-year) cost of both plans goes up considerably in the expanded/revised analysis. The conclusions remains that the two projects are very close in total costs (Community Plan slightly less), but there are significant unanswered financing questions for the Community Plan that pose serious uncertainty and risk.</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Style14"/>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b/>
          <w:bCs/>
        </w:rPr>
        <w:t>Nitrogen Removal Comparison</w:t>
      </w:r>
      <w:r>
        <w:rPr/>
        <w:t xml:space="preserve">. The reason that the Community Plan, under the most optimistic projections for the AIWPS facility (i.e., 3.0 mg/L nitrogen), does not offer an overall groundwater resource improvement over the County Plan is due to the fact that so many more properties will be left on septic systems under the Community Plan. The comparison is reflected most clearly in the nitrogen loading graphical plots (Figures I-2A through I-6A in </w:t>
      </w:r>
      <w:r>
        <w:rPr>
          <w:b/>
          <w:bCs/>
        </w:rPr>
        <w:t>Attachment A</w:t>
      </w:r>
      <w:r>
        <w:rPr/>
        <w:t>). As indicated, the County Plan is generally superior for the west sub-basin, but for the east sub-basin and upper aquifer as a whole, the Community Plan is superior in terms of lowering the groundwater-nitrate level. The Solution Group was initially led to the conclusion that their plan would be superior to the County Plan based on the flawed assumption that septic tank effluent has a total nitrogen concentration of 31 mg/L and is reduced to 12 mg/L by the time it reaches the water ta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Style14"/>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b/>
          <w:bCs/>
        </w:rPr>
        <w:t>Wastewater Storage and Reclamation</w:t>
      </w:r>
      <w:r>
        <w:rPr/>
        <w:t>. The questions about emergency storage and reclamation uses of treated wastewater are addressed in the Technical Merits sections of the responses to Solution Group comments. Relative to groundwater resources, the benefit of using treated wastewater (or even upper aquifer water) for non-potable irrigation would be to reduce the demand on the deep aquifer, which is now being used for potable and non-potable u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Style14"/>
        <w:numPr>
          <w:ilvl w:val="0"/>
          <w:numId w:val="2"/>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b/>
          <w:bCs/>
        </w:rPr>
        <w:t>Wetland Impacts, Mitigation, and Monitoring</w:t>
      </w:r>
      <w:r>
        <w:rPr/>
        <w:t>. While we understand the Coastal Commission</w:t>
      </w:r>
      <w:r>
        <w:rPr>
          <w:rFonts w:cs="WP TypographicSymbols" w:ascii="WP TypographicSymbols" w:hAnsi="WP TypographicSymbols"/>
        </w:rPr>
        <w:t>=</w:t>
      </w:r>
      <w:r>
        <w:rPr/>
        <w:t>s keen interest in wetlands and potential impacts from this project, we believe this falls outside of the scope of services for this comparative review. Our analysis indicates that both plans have the potential to alter the water table conditions and flows that may affect wetland areas and habitats. However, we are unable under the defined scope of services to determine the significance of impacts and potential mitigation and monitoring strategies, as requested in this comme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2160"/>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sectPr>
          <w:type w:val="continuous"/>
          <w:pgSz w:w="12240" w:h="15840"/>
          <w:pgMar w:left="1440" w:right="1440" w:gutter="0" w:header="0" w:top="1440" w:footer="720" w:bottom="776"/>
          <w:formProt w:val="false"/>
          <w:textDirection w:val="lrTb"/>
          <w:docGrid w:type="default" w:linePitch="360" w:charSpace="0"/>
        </w:sectPr>
      </w:pPr>
    </w:p>
    <w:p>
      <w:pPr>
        <w:pStyle w:val="Level1"/>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left="360" w:hanging="360"/>
        <w:jc w:val="both"/>
        <w:rPr/>
      </w:pPr>
      <w:r>
        <w:rPr>
          <w:b/>
          <w:bCs/>
        </w:rPr>
        <w:t>Points of Clarification</w:t>
      </w:r>
      <w:r>
        <w:rPr/>
        <w: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The title page of the report has been revised, as requested, to indicate the contractual performance of this review for the County of San Luis Obispo.</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t>The Background and Introduction text (page 1) has also been revised as sugges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jc w:val="both"/>
        <w:rPr/>
      </w:pPr>
      <w:r>
        <w:rPr/>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i/>
        <w:i/>
        <w:iCs/>
        <w:sz w:val="20"/>
        <w:szCs w:val="20"/>
      </w:rPr>
    </w:pPr>
    <w:r>
      <w:rPr>
        <w:i/>
        <w:iCs/>
        <w:sz w:val="20"/>
        <w:szCs w:val="20"/>
      </w:rPr>
      <w:t>Questa Engineering Corporation</w:t>
      <w:tab/>
      <w:t>98007RTC/June 5, 199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WP MathA" w:hAnsi="WP MathA" w:cs="WP Math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2z0">
    <w:name w:val="WW8NumSt2z0"/>
    <w:qFormat/>
    <w:rPr>
      <w:rFonts w:ascii="WP MathA" w:hAnsi="WP MathA" w:cs="WP MathA"/>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360" w:hanging="360"/>
      <w:outlineLvl w:val="0"/>
    </w:pPr>
    <w:rPr/>
  </w:style>
  <w:style w:type="paragraph" w:styleId="Style14">
    <w:name w:val="_"/>
    <w:basedOn w:val="Normal"/>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9:47:00Z</dcterms:created>
  <dc:creator>Joseph E. Smiell</dc:creator>
  <dc:description/>
  <dc:language>en-US</dc:language>
  <cp:lastModifiedBy>Joseph E. Smiell</cp:lastModifiedBy>
  <dcterms:modified xsi:type="dcterms:W3CDTF">2005-03-03T19:47:00Z</dcterms:modified>
  <cp:revision>2</cp:revision>
  <dc:subject/>
  <dc:title>RESPONSE TO COMMENTS</dc:title>
</cp:coreProperties>
</file>