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Verdana" w:hAnsi="Verdana" w:cs="Verdana"/>
          <w:sz w:val="28"/>
        </w:rPr>
      </w:pPr>
      <w:r>
        <w:rPr>
          <w:rFonts w:cs="Verdana" w:ascii="Verdana" w:hAnsi="Verdana"/>
          <w:b/>
          <w:sz w:val="28"/>
        </w:rPr>
        <w:t>BACKGROUND AND INTROD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is report presents a comprehensive comparative review of two alternative wastewater facilities plans to correct the existing septic system and groundwater quality problems in the community of Los Osos/Baywood Park in San Luis Obispo Coun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One plan, developed by the County of San Luis Obispo (County Plan) over the past ten-plus years, has undergone environmental review and approval and is well into the design process. The County Plan provides for a conventional sewer system, tertiary treatment plant and disposal via gravity wells for aquifer rechar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 second plan, developed over the past year by a community-based group (Solutions Group), is presented in the form of a Comprehensive Resource Management Plan for Los Osos. This plan (Community Plan) provides for the use of STEP (septic tank effluent pump) sewers, an overall smaller sewer service area and on-site management for the remainder, treatment by means of a pond-based system, disposal by various methods and locations, including groundwater recharge, creek discharge and irrigation reuse, and harvesting of the shallow aquifer to supplement the drinking water supp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Both projects have been structured to satisfy the requirements of the Central Coast Regional Water Quality Control Board for correction of long-standing wastewater-water quality problems in the Los Osos are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is comparative review was authorized by San Luis Obispo County, specifically to address needs identified by the California Coastal Commission for processing the coastal development permit for the proposed Los Osos Wastewater Facilities Project. The scope of work for the review was established by a Working Group that included the representatives from the County, the Community and various regulatory agenc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 review as conducted by a team of experts in various disciplines, under the overall direction of Questa Engineering Corporation, who served as the contractor with the County. The individual team members and their respective roles in the comparative review were as follow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Norman Hantzsche</w:t>
      </w:r>
      <w:r>
        <w:rPr>
          <w:rFonts w:cs="Verdana" w:ascii="Verdana" w:hAnsi="Verdana"/>
          <w:sz w:val="28"/>
        </w:rPr>
        <w:t>, P.E. (Questa) - Project Manager, Water Quality/Regulatory Analysis Collection Systems and Cost Esti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Bonnie Jones</w:t>
      </w:r>
      <w:r>
        <w:rPr>
          <w:rFonts w:cs="Verdana" w:ascii="Verdana" w:hAnsi="Verdana"/>
          <w:sz w:val="28"/>
        </w:rPr>
        <w:t>, P.E. (Questa) - On-Site Management Program, Cost Esti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George Tchobanoglous</w:t>
      </w:r>
      <w:r>
        <w:rPr>
          <w:rFonts w:cs="Verdana" w:ascii="Verdana" w:hAnsi="Verdana"/>
          <w:sz w:val="28"/>
        </w:rPr>
        <w:t>, P.E., PhD - AIWPS Facility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Max Burchett</w:t>
      </w:r>
      <w:r>
        <w:rPr>
          <w:rFonts w:cs="Verdana" w:ascii="Verdana" w:hAnsi="Verdana"/>
          <w:sz w:val="28"/>
        </w:rPr>
        <w:t>, P.E. (Whitley-Burchett) - Review of County Wastewater Treatment Pla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Randi McCormick</w:t>
      </w:r>
      <w:r>
        <w:rPr>
          <w:rFonts w:cs="Verdana" w:ascii="Verdana" w:hAnsi="Verdana"/>
          <w:sz w:val="28"/>
        </w:rPr>
        <w:t xml:space="preserve"> (Bio Resources Consulting) - Biological Resources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Iris Priestaf, David Todd, Peter Lefler</w:t>
      </w:r>
      <w:r>
        <w:rPr>
          <w:rFonts w:cs="Verdana" w:ascii="Verdana" w:hAnsi="Verdana"/>
          <w:sz w:val="28"/>
        </w:rPr>
        <w:t xml:space="preserve"> (Todd Engineers) - Groundwater Resources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Thor Conway</w:t>
      </w:r>
      <w:r>
        <w:rPr>
          <w:rFonts w:cs="Verdana" w:ascii="Verdana" w:hAnsi="Verdana"/>
          <w:sz w:val="28"/>
        </w:rPr>
        <w:t xml:space="preserve"> (Heritage Discoveries, Inc.) - Archaeological Resources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i/>
          <w:sz w:val="28"/>
        </w:rPr>
        <w:t>Fredrick Geier</w:t>
      </w:r>
      <w:r>
        <w:rPr>
          <w:rFonts w:cs="Verdana" w:ascii="Verdana" w:hAnsi="Verdana"/>
          <w:sz w:val="28"/>
        </w:rPr>
        <w:t xml:space="preserve"> (Geier &amp; Geier Consulting) - Economic Feasibility Analysi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Verdana" w:hAnsi="Verdana" w:cs="Verdana"/>
          <w:sz w:val="28"/>
        </w:rPr>
      </w:pPr>
      <w:r>
        <w:rPr>
          <w:rFonts w:cs="Verdana" w:ascii="Verdana" w:hAnsi="Verdana"/>
          <w:b/>
          <w:sz w:val="28"/>
        </w:rPr>
        <w:t>PROJECT DESCRIP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COUN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sz w:val="28"/>
        </w:rPr>
        <w:t xml:space="preserve">The current configuration of the proposed County Los Osos Plan provides for a phased development a of gravity-flow centralized collection system for the majority of the service area. Primary and secondary treatment incorporates a configuration of anoxic and aerobic zones to achieve enhanced nitrogen removal followed by filtration and disinfection prior to discharge in dry gravity wells. A key element of the plan is that the design will achieve full regulatory compliance and contribute to the remediation of the current groundwater quality problems. Illustration of the facilities plan is provided in </w:t>
      </w:r>
      <w:r>
        <w:rPr>
          <w:rFonts w:cs="Verdana" w:ascii="Verdana" w:hAnsi="Verdana"/>
          <w:b/>
          <w:sz w:val="28"/>
        </w:rPr>
        <w:t>Figure 1</w:t>
      </w:r>
      <w:r>
        <w:rPr>
          <w:rFonts w:cs="Verdana" w:ascii="Verdana" w:hAnsi="Verdana"/>
          <w:sz w:val="28"/>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 elements of the County Plan that were analyzed for this comprehensive comparison with the Community Plan inclu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Gravity-flow collection system with some low-pressure sewage collection for limited areas that cannot be effectively served by gravity. Gravity flow sewers will average eight feet deep with some installations up to 12 fee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Modified Ludzack-Ettinger biological process is proposed for the treatment of collected wastewater and independently collected septage. The treatment plant will be designed for approximately 1.3 MGD initially and 2.0 MGD at final build-out on an eight-acre site on the eastern side of the service area known as the Pismo Street site. The treatment scheme will include aerated grit removal followed by suspended growth nitrification/denitrification to effect biological oxidation and nutrient removal from the waste stream. The carbon in the incoming wastewater will be used as a food source for microbial denitrification of the recycled flow. Prior to disposal, secondary clarifiers will separate solids from the treated effluent which will then undergo gravity filtration and UV disinfection. The secondary biosolids will be dewatered and hauled to land fill. The design for the Pismo Street site includes 1 to1.5 days of emergency stora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reated, filtered, disinfected effluent will be injected into 46 gravity wells for disposal. It is proposed to fully replace these wells incrementally within 11 years (four per year) to ensure adequate disposal capacity. This disposal scheme will recharge the upper aquifer at the Broderson si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Septic tank treatment and on-site disposal will continue for approximately 14 percent of the Dwelling Unit Equivalents (DUEs) in the service area that have adequate capacity and replacement potential. The proposed On-site Wastewater Management Zone function and organization remains unspecifi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COMMUNI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sz w:val="28"/>
        </w:rPr>
        <w:t xml:space="preserve">The Comprehensive Resource Management Plan for Los Osos/Baywood Park has been developed by members of the community as an alternative to the plan currently approved by the County of San Luis Obispo. This Community Plan provides for wastewater collection for only the portion of the community most adversely affected by high groundwater, employs algae-based secondary treatment with filtration and disinfection, and incorporates reuse in addition to recharge for wastewater disposal. The plan of facilities is illustrated in </w:t>
      </w:r>
      <w:r>
        <w:rPr>
          <w:rFonts w:cs="Verdana" w:ascii="Verdana" w:hAnsi="Verdana"/>
          <w:b/>
          <w:sz w:val="28"/>
        </w:rPr>
        <w:t>Figures 2, 3</w:t>
      </w:r>
      <w:r>
        <w:rPr>
          <w:rFonts w:cs="Verdana" w:ascii="Verdana" w:hAnsi="Verdana"/>
          <w:sz w:val="28"/>
        </w:rPr>
        <w:t xml:space="preserve"> and</w:t>
      </w:r>
      <w:r>
        <w:rPr>
          <w:rFonts w:cs="Verdana" w:ascii="Verdana" w:hAnsi="Verdana"/>
          <w:b/>
          <w:sz w:val="28"/>
        </w:rPr>
        <w:t xml:space="preserve"> 4</w:t>
      </w:r>
      <w:r>
        <w:rPr>
          <w:rFonts w:cs="Verdana" w:ascii="Verdana" w:hAnsi="Verdana"/>
          <w:sz w:val="28"/>
        </w:rPr>
        <w:t>. A key objective of the plan is to provide an economically affordable alternative for the commun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 elements of the Community Plan that were analyzed for this comprehensive comparison with the County Plan inclu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Septic Tank Effluent Pump (STEP) collection system, typified by shallow force mains will be established in regions of the community with groundwater less than 30 feet from grade, and in the commercial areas and mobile home park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Advanced Integrated Wastewater Pond System (AIWPS) treatment for the collected septic tank effluent and independently transported septage. The treatment plant will be designed for approximately 1.0 MGD and the 25-acre site will be located north of Los Osos Valley Road. The treatment scheme will include Facultative Ponds with fermentation pits for solids digestion, incorporating recycle of oxygen-rich water from subsequent treatment steps for odor control. After primary treatment, the effluent enters shallow, channelized High-Rate Ponds which are designed to promote rapid algae growth with concomitant generation of oxygen to aid in the further destruction of biodegradable organic matter. In order to meet discharge requirements, the purified effluent must be separated from the algae prior to disposal. This is to be accomplished in quiescent Algal Settling Ponds followed by dissolve air floatation (DAF), an unspecified method of filtration and UV disinfection. The disposition of the coagulated biosolids was not addressed in this plan. These final steps are essential to meet Title 22 requirements for reclamation and reuse of the efflu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Disposal of the treated effluent is proposed through multiple alternative sites for recharge of the upper and lower aquifer inclu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3"/>
        <w:widowContro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recharge of the lower aquifer by direct discharge into the upper reaches of Los Osos Creek during periods when the creek does not achieve hydrologic continuity with Morro Ba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irrigation of Sea Pines Golf Course and miscellaneous public parks and schoo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recharge of the upper aquifer at the Broderson site, most likely using percolation pon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Retention of septic tank treatment and on-site disposal for approximately 44 percent of the Dwelling Unit Equivalents (DUEs) in the service area. Establishment of an On-site Wastewater Management Zone and the development of a Septic System Maintenance Management Program (SSMMP) to inspect, repair, replace and maintain both the on-site systems and the septic tank effluent pumping units associated with the collection system is proposed. An important aspect of the program is that systems installed prior to 1978 will not be accepted into the SSMMP until the system has been inspected and the property owners ensure compliance with State and County requir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Style14"/>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Reclamation of treated effluent is proposed through the development of 18 Harvest Wells tapping the upper aquifer to supplement the current drinking water suppl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Verdana" w:hAnsi="Verdana" w:cs="Verdana"/>
          <w:b/>
          <w:b/>
          <w:sz w:val="28"/>
        </w:rPr>
      </w:pPr>
      <w:r>
        <w:rPr>
          <w:rFonts w:cs="Verdana" w:ascii="Verdana" w:hAnsi="Verdana"/>
          <w:b/>
          <w:sz w:val="28"/>
        </w:rPr>
        <w:t>SUMMARY OF FIN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b/>
          <w:b/>
          <w:sz w:val="28"/>
        </w:rPr>
      </w:pPr>
      <w:r>
        <w:rPr>
          <w:rFonts w:cs="Verdana" w:ascii="Verdana" w:hAnsi="Verdana"/>
          <w:b/>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Following is a summary of the significant findings and conclusions from this comparative analysis of the proposed County and Community wastewater plans for the Los Osos area. The organization of the findings corresponds to the sequence of information as outlined in the Scope of Work and as it is presented in the body of the repo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b/>
          <w:b/>
          <w:sz w:val="28"/>
        </w:rPr>
      </w:pPr>
      <w:r>
        <w:rPr>
          <w:rFonts w:cs="Verdana" w:ascii="Verdana" w:hAnsi="Verdana"/>
          <w:b/>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b/>
          <w:b/>
          <w:sz w:val="28"/>
        </w:rPr>
      </w:pPr>
      <w:r>
        <w:rPr>
          <w:rFonts w:cs="Verdana" w:ascii="Verdana" w:hAnsi="Verdana"/>
          <w:b/>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WATER QUALITY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Nitrate Loa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 County Plan provides far more assurance of the ability to correct the existing groundwater nitrate problem than is offered under the Community Plan. Only with the most optimistic (and, in our opinion, unsupportable) projection of a 3 mg/L nitrogen effluent quality from the AIWPS facility would the Community Plan achieve an equal basin-wide improvement in groundwater nitrate levels as provided under the Coun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Under the County Plan, the results of nitrate loading analysis indic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pPr>
      <w:r>
        <w:rPr>
          <w:rFonts w:cs="Verdana" w:ascii="Verdana" w:hAnsi="Verdana"/>
          <w:sz w:val="28"/>
        </w:rPr>
        <w:t>overall, the upper aquifer will reach 10 mg/L NO</w:t>
      </w:r>
      <w:r>
        <w:rPr>
          <w:rFonts w:cs="Verdana" w:ascii="Verdana" w:hAnsi="Verdana"/>
          <w:sz w:val="28"/>
          <w:vertAlign w:val="subscript"/>
        </w:rPr>
        <w:t>3</w:t>
      </w:r>
      <w:r>
        <w:rPr>
          <w:rFonts w:cs="Verdana" w:ascii="Verdana" w:hAnsi="Verdana"/>
          <w:sz w:val="28"/>
        </w:rPr>
        <w:t>-N in about seven years and 7 mg/L in approximately 23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pPr>
      <w:r>
        <w:rPr>
          <w:rFonts w:cs="Verdana" w:ascii="Verdana" w:hAnsi="Verdana"/>
          <w:sz w:val="28"/>
        </w:rPr>
        <w:t>the west sub-basin (Los Osos Area) will reach in 10 mg/L NO</w:t>
      </w:r>
      <w:r>
        <w:rPr>
          <w:rFonts w:cs="Verdana" w:ascii="Verdana" w:hAnsi="Verdana"/>
          <w:sz w:val="28"/>
          <w:vertAlign w:val="subscript"/>
        </w:rPr>
        <w:t>3</w:t>
      </w:r>
      <w:r>
        <w:rPr>
          <w:rFonts w:cs="Verdana" w:ascii="Verdana" w:hAnsi="Verdana"/>
          <w:sz w:val="28"/>
        </w:rPr>
        <w:t>-N in about five years and 7 mg/L in approximately 17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pPr>
      <w:r>
        <w:rPr>
          <w:rFonts w:cs="Verdana" w:ascii="Verdana" w:hAnsi="Verdana"/>
          <w:sz w:val="28"/>
        </w:rPr>
        <w:t>the east sub-basin (Baywood Park Area) will reach 10 mg/L NO</w:t>
      </w:r>
      <w:r>
        <w:rPr>
          <w:rFonts w:cs="Verdana" w:ascii="Verdana" w:hAnsi="Verdana"/>
          <w:sz w:val="28"/>
          <w:vertAlign w:val="subscript"/>
        </w:rPr>
        <w:t>3</w:t>
      </w:r>
      <w:r>
        <w:rPr>
          <w:rFonts w:cs="Verdana" w:ascii="Verdana" w:hAnsi="Verdana"/>
          <w:sz w:val="28"/>
        </w:rPr>
        <w:t>-N in about nine years and 7 mg/L in approximately 30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pPr>
      <w:r>
        <w:rPr>
          <w:rFonts w:cs="Verdana" w:ascii="Verdana" w:hAnsi="Verdana"/>
          <w:sz w:val="28"/>
        </w:rPr>
        <w:t>Under the Community Plan, as proposed, the NO</w:t>
      </w:r>
      <w:r>
        <w:rPr>
          <w:rFonts w:cs="Verdana" w:ascii="Verdana" w:hAnsi="Verdana"/>
          <w:sz w:val="28"/>
          <w:vertAlign w:val="subscript"/>
        </w:rPr>
        <w:t>3</w:t>
      </w:r>
      <w:r>
        <w:rPr>
          <w:rFonts w:cs="Verdana" w:ascii="Verdana" w:hAnsi="Verdana"/>
          <w:sz w:val="28"/>
        </w:rPr>
        <w:t>-N levels in the west sub-basin, and for the upper aquifer as a whole, will likely be reduced to 10 mg/L or less, but achievement of 7 mg/L as an NO</w:t>
      </w:r>
      <w:r>
        <w:rPr>
          <w:rFonts w:cs="Verdana" w:ascii="Verdana" w:hAnsi="Verdana"/>
          <w:sz w:val="28"/>
          <w:vertAlign w:val="subscript"/>
        </w:rPr>
        <w:t>3</w:t>
      </w:r>
      <w:r>
        <w:rPr>
          <w:rFonts w:cs="Verdana" w:ascii="Verdana" w:hAnsi="Verdana"/>
          <w:sz w:val="28"/>
        </w:rPr>
        <w:t>-N objective is unrealisti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Under the Community Plan, if all wastewater is recharged at the Broderson site (i.e., none to irrigation or Los Osos Creek), similar reduction in groundwater nitrate levels will be achieved basin-wide and in the west sub-basin as with the proposed distribution of wastewater dispos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Average nitrate levels in the eastern portion of the upper aquifer (Baywood Park) will decline under the Community Plan to less than 8 mg/L (as N), but Aplumes@ of high (&gt;10 mg/L) nitrate-nitrogen are likely to remain in the groundwater in the immediate areas where septic systems are retain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Total Dissolved Soli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re is little, if any difference between the County Plan and the Community Plan relative to total dissolved solids (TDS) loading, due to the fact that, with the exception of sludge disposal via hauling, all salts will be retained in the basin. The differences will be in the geographical distribution of TDS within the upper aquif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Under the County Plan, the salts will be concentrated in the west sub-basin from recharge of the large volumes of treated wastewater at the Broderson site, causing significant rise in TDS levels in the west sub-basin. Levels in the east sub-basin will improve as compared to current leve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 xml:space="preserve">Under the Community Plan, there will also be a rise in TDS levels in the west sub-basin, but to a lesser extent than under the County Plan. TDS levels in east sub-basin will also improve under the Community Plan, but to a lesser extent than under the County Pla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Potentially, the most significant effect on TDS levels would be from the proposed recharge of the deep aquifer (via Los Osos Creek) as proposed under the Community Plan. This aspect of the plan would have the effect of introducing relatively high TDS water directly into the Los Osos water supply aquifer, which would be undesir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Coliform Bacteri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Both projects have the ability to correct the bacteriological problems associated with existing on-site wastewater disposal systems. However, there will be continuing risks of bacteriological contamination with elements of both proje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 xml:space="preserve">The most significant threat of contamination under the County Plan is from the sewage collection system, specifically Aexfiltration@ (i.e., leakage) from gravity sewers. The effect of collection system leakage in Los Osos, should it occur, would likely be insignificant in comparison with the existing septic system discharges, which in many cases are in direct continuity with groundwat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mmunity Plan will minimize bacteriological contamination through STEP collection of wastewater, but risks of individual pump and collection system failure and the challenge of maintaining water-tight septic tanks in a high groundwater environment will contribute to an ongoing risk of STEP unit flooding and overflows with resultant groundwater and/or surface water conta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mmunity Plan proposes to retain on-site disposal for nearly 44 percent of the DUEs. Discharges from these remaining individual septic systems will continue to present many of the same bacteriological risks to groundwater that currently exist in Los Osos, although to much less of an extent due to abandonment of systems in the high groundwater region. This factor causes the Community Plan to be judged as posing a greater risk of groundwater contamination from bacteria and other pathoge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TECHNICAL FEASIB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County Treatment Pla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design of the Phase I County wastewater treatment facilities is generally appropriate for the project as it is currently configured. Relatively minor opportunities may exist to reduce the Phase I cost, specifically deleting the facilities for adding an external carbon source for nitrogen removal to levels lower than can be achieved by the Modified Ludzack-Ettinger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proposed use of the ML-E process is capable of meeting the 7 mg/L total nitrogen level specified in the Draft Waste Discharge Requirements for this proje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hange to gravity dry wells for effluent disposal increases the required level of treatment to include tertiary effluent filtration. It is recommended that the process designers give serious consideration to the new Afuzzy filter@ effluent filtration process for possible cost sav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With the conversion from percolation ponds to gravity wells for effluent disposal, emergency storage for this project should be increased to three days or mo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Community Treatment Plant - AIW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While there are no fundamental flaws in the theory of the AIWPS, there are practical problems that can limit the performance of the process including: (1) the inability to remove algae from the treated effluent; (2) the characteristics of the wastewater which may limit the ability of the process to remove nitrogen; (3) the inability to control events that may lead to thermal overturns; and (4) the inherent variability of the process relative to the restrictive discharge requirements. Based upon these potential serious operational and compliance problems and the lack of any long-term, full-scale operating data to validate the process, it would be very risky and inappropriate to utilize the proposed AIWPS for the Los Osos project - especially given the limited resources of the commun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Should the decision be made to go forward with an AIWPS project the following drawbacks of this system should be understo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system is very unlikely to be able to achieve compliance with Title 22 tertiary treatment requirements for water recycling (i.e., unrestricted reclamation use) or recharge via Los Osos Creek on a consistent basis due to turbidity leve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Dissolved Air Floatation (DAF) process for removal of algae solids will require a high level of operator attention and control, and massive doses of polymer. Large polymer doses will be required in the proposed design to produce a minimum effluent quality suitable for disposal via surface spreading only (i.e., percolation pon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Subsurface disposal/recharge of AIWPS effluent via gravity wells (per current County Plan) is not advisable due to the serious potential for biofouling (i.e., clogging). Recharge should be limited to free access percolation basins (per former County Plan), where routine maintenance and restoration of the soil infiltration surface is feasi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Although the AIWPS produces only small amounts of primary sewage sludge, large volumes of bio-solids from the DAF-Filtration process will be generated. Provisions will have to be added for handling and disposal of this secondary sludge; this has not been addressed in the Communi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Attainment of a 3 mg/L total nitrogen level in the effluent (proposed as a key feature of the Community Plan) is not realistic. Given the high concentration of total nitrogen in septic tank effluent and process limitations, the effluent nitrogen concentration is more likely to be in the range of 8 to 12 mg/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re are clear advantages to the use of the AIWPS in rural settings where land area is not a constraint and where the treated water can be used for irrigation (e.g., St. Helena, Hollister, Bolinas). The process has low energy requirements and can be visually and environmentally attractive. However, the over-riding demand to comply with strict nitrogen removal requirements and to produce tertiary-level effluent quality for groundwater recharge and/or reuse make the AIWPS an inappropriate choice for the Los Osos sit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Collection Sys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unty Plan proposes approximately 50 miles of conventional gravity sewers that will be problematic and expensive to install due to the predominance of loose sands throughout Los Osos. Despite good construction methods, the sewers will be a continuing source of inflow and infiltration in the high groundwater regions of the collected area. Excessive flow can lead to periodic hydraulic overload problems at the treatment fac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mmunity Plan proposes to retain existing septic tanks for primary treatment and utilizes septic tank effluent pumping (STEP) and small diameter shallow pressure sewers to obviate some of the shortcomings of the County Plan. Some septic tank replacement (an estimated 20 percent) and electrical service upgrading must be anticipated. STEP systems inherently include more customer-District interaction and will require easements for inspection (at least once/year) and equipment mainten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On-Site Wastewater Management Progra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unty Plan does not provide specific details regarding the organization and management of the proposed On-site Wastewater Management Program for areas to retain septic systems. As compared with the Community Plan, a smaller portion of the properties will retain on-site wastewater disposal. Those properties that retain on-site disposal are larger lots and have adequate land area and conditions for septic system upgrades and replacement. An on-site management program in these areas should not present any special difficul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mmunity Plan outlines an ambitious program for on-site wastewater management. The proposal is for the District to inspect, repair/replace and maintain all systems installed after 1978. Furthermore, the District will assume responsibility for the older (pre 1978) systems after initial inspection and owner-financed repair ensures that each system meets State and County requirements. Many properties that will retain on-site disposal under the Community Plan have limited available area for replacement and system upgrade. Consequently, enforcement of upgrade requirements will be difficult. The planning and liabilities associated with District-financed improvements on private properties will also be an on-going challenge that may absorb considerable resources and become a source of conflict and animosity within the commun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Other Community Project El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Verdana" w:hAnsi="Verdana" w:cs="Verdana"/>
          <w:b/>
          <w:b/>
          <w:i/>
          <w:i/>
          <w:sz w:val="28"/>
        </w:rPr>
      </w:pPr>
      <w:r>
        <w:rPr>
          <w:rFonts w:cs="Verdana" w:ascii="Verdana" w:hAnsi="Verdana"/>
          <w:b/>
          <w:sz w:val="28"/>
        </w:rPr>
        <w:t>Irrigation with Recycled Wat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b/>
          <w:b/>
          <w:i/>
          <w:i/>
          <w:sz w:val="28"/>
        </w:rPr>
      </w:pPr>
      <w:r>
        <w:rPr>
          <w:rFonts w:cs="Verdana" w:ascii="Verdana" w:hAnsi="Verdana"/>
          <w:b/>
          <w:i/>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proposal in the Community Plan to produce and distribute recycled water from the AIWPS facility has questionable feasibility due to the unlikely ability to meet Title 22 tertiary treatment standar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proposed use of recycled water for irrigation of the Sea Pines Golf Course is precluded by an existing approved housing project (Monarch Grove Development) that, in conjunction with the existing Sea Pines Hotel, proposes to use the golf course for this purpo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Verdana" w:hAnsi="Verdana" w:cs="Verdana"/>
          <w:sz w:val="28"/>
        </w:rPr>
      </w:pPr>
      <w:r>
        <w:rPr>
          <w:rFonts w:cs="Verdana" w:ascii="Verdana" w:hAnsi="Verdana"/>
          <w:b/>
          <w:sz w:val="28"/>
        </w:rPr>
        <w:t>Los Osos Creek Dischar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Seasonal release of treated effluent to Los Osos Creek from the AIWPS facility is presently deemed infeasible due to expected high effluent nitrogen levels and likely inability to meet Title 22 treatment standards for direct rechar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ability to implement a creek discharge project is constrained by the severe channel instability and bank erosion problems in the reach of Los Osos Creek under conside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Additional biological and creek channel stability analysis and mitigation measures, as well as groundwater modeling, will likely be required if seasonal discharge to Los Osos Creek is pursu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Verdana" w:ascii="Verdana" w:hAnsi="Verdana"/>
          <w:b/>
          <w:sz w:val="28"/>
        </w:rPr>
        <w:t>Harvest Wells</w:t>
      </w:r>
      <w:r>
        <w:rPr>
          <w:rFonts w:cs="Verdana" w:ascii="Verdana" w:hAnsi="Verdana"/>
          <w:sz w:val="28"/>
        </w:rPr>
        <w:t>. The development of Aharvest wells@ under the Community Plan proposes to recover water from the shallow upper aquifer for use in the municipal drinking water supply for Los Osos. This project element, as proposed, is considered infeasible due to a probable conflict with water well protection requirements under the ADrinking Water Source Assessment and Protection (DWSAP) Program@, under preparation by the Department of Health Services and due to be adopted by the State of California in 199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REGULATORY COMPLI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Order No. 83-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unty Plan complies with RWQCB Order 83-13 and meets the clear intent of the Ord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Under the Community Plan, there will be a continued threat of nitrate and bacteriological contamination of groundwater in violation of Order 83-13 due to the retention of a large number of on-site wastewater disposal systems, many of which incorporate deep seepage pit dispos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Draft Waste Discharge Requir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Compliance with the proposed Waste Discharge Requirements as articulated in Draft Order 97-8 can be expected under the Coun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Compliance with the Draft WDRs is doubtful under the Community Plan due to the likelihood that the AIWPS facility cannot meet the effluent limit of 7 mg/L for total nitrogen. In addition, localized high nitrate concentrations (in excess of 10 mg/L) will continue to exist in high-density areas that will retain on-site disposal if the Community Plan is implemen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b/>
          <w:b/>
          <w:i/>
          <w:i/>
          <w:sz w:val="28"/>
        </w:rPr>
      </w:pPr>
      <w:r>
        <w:rPr>
          <w:rFonts w:cs="Verdana" w:ascii="Verdana" w:hAnsi="Verdana"/>
          <w:b/>
          <w:i/>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Title 22 - Reclamation Standards for Recharge and Recycling Proje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Both the County Plan (utilizing gravity wells) and the Community Plan (assuming percolation ponds) have the potential to meet specific Title 22 Regulations with regard to wastewater treatment, recharge site conditions and timing and amount of recovery by drinking water w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elements of the Community Plan that call for recycling of treated wastewater for park/golf course irrigation and for Los Osos Creek discharge are considered infeasible at this time due to the expected inability of the AIWPS facility to meet Title 22 requirements for tertiary recycled water. The effluent produced by the County-proposed facility would comply with Title 22 standards for either of these uses; and this represents a potential future disposal/reuse option under the Coun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BIOLOGICAL RESOURCES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Both the County Plan Pismo site and the Community Plan treatment site lack conclusive and quantifiable information regarding the actual occurrence and subsequent severity of impacts on the special status plants and wildlife taxa. When comparing the two sites, this analysis must rely on comparisons of the amount of suitable habitat which would be impacted. Development of the Pismo site, at eight acres, would result in approximately 33 percent of the impacts of developing the 25-acre Community treatment si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Although the County and Community Plans differ in details in their approach to wastewater collection, the approximate footprints and system routes are roughly similar, although the Community collection system is smaller. Given that the collection systems will run through urban lots and along street rights of way, impact to biological resources can be considered similar and insignificant for both proje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Since the disposal sites are adjacent to one another, the sites contain fairly equivalent suitable habitat for all of the special status species. Development of the County Plans= gravity wells, at an initial six acres with an estimated 0.12 acres of disturbance in each subsequent year, would result in lower impacts than developing ten acres of percolation ponds, which is anticipated to be required for AIWPS effluent under the Communi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In addition to the percolation ponds, the Community Plan also contains a component for dry season disposal within Los Osos Creek. The feasibility of creek disposal/recharge under the Community Plan remains questionable due to effluent quality concerns. However, even if it were to be implemented, it would be a seasonal disposal alternative and therefore would not reduce the total acreage required at the Broderson disposal si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Both plans lack a clear demonstration of how impacts would be successfully mitigated. Without proper planning, implementation of either wastewater treatment plan could be critical to long-term conservation of biological resources of the area. A more detailed habitat mitigation and monitoring plan will need to be prepared for whichever project is ultimately selec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GROUNDWATER RESOURCES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High groundwater levels are a problem in certain residential areas. Although the Community Plan tailors its wastewater collection to address this problem, the County Plan is superior because of the more extensive provision of sew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o the extent that maintenance of the current distributed patten of recharge is desirable, the Community Plan will provide for greater local recharge of groundwat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In comparing wastewater disposal/recharge at the Broderson site, the Community Plan (assumed to rely on percolation ponds) presents an advantage because of its reliance on established recharge methods, wider distribution of recharge, and a lower overall volume of rechar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unty Plan would reduce flow to Baywood Marsh and increase flow to Pecho Marsh and Sweet Springs Marsh. The Community Plan, without harvest wells, would alter the flows to these marshes to a lesser ext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If harvest wells are not considered, the Community Plan is superior because it provides the least disruption to existing conditions of no salt water intrusion. The use of harvest wells, however, could induce salt water intrusion depending on the specific configuration and operation of this aspect of the proje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unty Plan is superior in protecting the quality of the groundwater largely because it provides more extensive sewering and greater protection of the deep aquifer that is the major source of drinking water supp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mmunity Plan, if it can be implemented entirely as proposed, is generally preferred on issues related to groundwater quant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ARCHEOLOGICAL RESOURCES E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Los Osos/Baywood Park area is documented as having high sensitively for heritage resources. Both Plans (County and Community) would potentially affect archeological sites throughout the study are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Pismo treatment plant location appears to have more cultural resource sensitivity than the property under consideration by the Community Plan, although heritage data bases for each property are not compar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Use of a pressurized STEP collection system significantly reduces potential impacts to heritage resources as compared to the conventional sewer system due to reduced excavation requir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re are indications that a STEP collection system would result in reduced monitoring costs and possibly mitigation costs due to less disturbance to the ground and shorter construction tim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The Community Plan collection system area coverage would cause less potential impacts than the County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9"/>
        <w:rPr>
          <w:rFonts w:ascii="Verdana" w:hAnsi="Verdana" w:cs="Verdana"/>
          <w:sz w:val="28"/>
        </w:rPr>
      </w:pPr>
      <w:r>
        <w:rPr>
          <w:rFonts w:cs="Verdana" w:ascii="Verdana" w:hAnsi="Verdana"/>
          <w:sz w:val="28"/>
        </w:rPr>
        <w:t xml:space="preserve">Recycling and deep aquifer recharge of treated effluent (to the extent that it can help preclude future importation of water) would involve less impacts than construction of a water pipeline from external sourc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sz w:val="28"/>
        </w:rPr>
        <w:t>ECONOMICS AND PROJECT FEASIB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Capital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 total estimated construction capital costs for the County=s wastewater treatment facilities is $58.9 million. This cost includes estimates for sewer connection/septic tank decommissioning costs of approximately $6 million which would be assumed by property owners. Financing for the capital improvements would involve the sale of bonds, funds from a State Revolving Fund loan, and project fund earnings. The long-term (30-year) assessment costs per unit are estimated to be approximately $67 per month. Financing for sewer connection costs are estimated to be about $30 per month for a period of ten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t>The total estimated construction capital cost of the wastewater facilities proposed by the Comprehensive Resource Management Plan (CRMP) is estimated to be $38.5 million. The Plan identified the State Revolving Fund as the only source of funding proposed for the project. The State has indicated that its loans: (1) are not available for certain types of costs, such as land and contingencies; and (2) contain restrictions on funds used for purposes such as planning, design, and construction management. As a result of these limitations on financing, the Plan-proposed facilities have an unmet funding need for $8.8 million. The Plan=s estimated monthly cost of $38.75 per unit would be increased dependent on the nature and extent of financing obtained to fund land and contingency costs. The Plan would not result in additional costs for sewer connection financing by individual property own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Operation and Maintenance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Verdana" w:ascii="Verdana" w:hAnsi="Verdana"/>
          <w:sz w:val="28"/>
        </w:rPr>
        <w:t>Estimated operation and maintenance costs for the County wastewater facilities are $1.2 million per year. Estimated monthly costs per unit would total $18.57. For a 50-year period, the present value of this annual cost stream is $25.3 million. Construction and operation and maintenance costs would total $84.2 million. Operation and maintenance costs per connected unit would be $22.54. Over an assumed 50-year period, the present value of the annual operation and maintenance costs would be $39.7 million. Construction and operation and maintenance costs would total $78.2 million to $80.2 million. The per unit monthly costs for this proposal would be lower resulting from a larger community base served by the facili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b/>
          <w:i/>
          <w:sz w:val="28"/>
        </w:rPr>
        <w:t>Economic Risk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Verdana" w:ascii="Verdana" w:hAnsi="Verdana"/>
          <w:sz w:val="28"/>
        </w:rPr>
        <w:t></w:t>
      </w:r>
      <w:r>
        <w:rPr>
          <w:rFonts w:cs="Verdana" w:ascii="Verdana" w:hAnsi="Verdana"/>
          <w:sz w:val="28"/>
        </w:rPr>
        <w:tab/>
        <w:t>Delays in the implementation of either wastewater treatment proposal would result in increased construction costs and, most likely, higher finance costs. Since the initial cost proposal for construction of wastewater facilities in 1987, estimated construction costs have increased by approximately $1 million (1998 dollars) per year. Finance costs have decreased in the past 15 years; however, in consideration of the currently low interest rates, the risk of higher finance costs would increase over a prolonged period of delay in project implement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Verdana" w:ascii="Verdana" w:hAnsi="Verdana"/>
          <w:sz w:val="28"/>
        </w:rPr>
        <w:t></w:t>
      </w:r>
      <w:r>
        <w:rPr>
          <w:rFonts w:cs="Verdana" w:ascii="Verdana" w:hAnsi="Verdana"/>
          <w:sz w:val="28"/>
        </w:rPr>
        <w:tab/>
        <w:t>The economic risks associated with operation of the two different types of wastewater treatment facilities are dissimilar. While normal operations would meet the State=s water quality criteria for effluent discharge, operational problems and failures of the County wastewater facilities could result in administrative fines totaling thousands of dollars per incident or on a daily basis. Mechanical problems would need to be remedied in over a short-term (days) peri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Verdana" w:ascii="Verdana" w:hAnsi="Verdana"/>
          <w:sz w:val="28"/>
        </w:rPr>
        <w:t></w:t>
      </w:r>
      <w:r>
        <w:rPr>
          <w:rFonts w:cs="Verdana" w:ascii="Verdana" w:hAnsi="Verdana"/>
          <w:sz w:val="28"/>
        </w:rPr>
        <w:tab/>
        <w:t>Economic risk attached to the CRMP proposed facilities would center on the ability to meet State water quality parameters after construction of the project. Failure to meet the State standards could result in the State imposing additional infrastructure requirements on the Community to correct the operational problems. The capital expenditures in this event would most likely be an order of magnitude greater than the fines imposed for incident-based viol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Verdana" w:ascii="Verdana" w:hAnsi="Verdana"/>
          <w:sz w:val="28"/>
        </w:rPr>
        <w:t></w:t>
      </w:r>
      <w:r>
        <w:rPr>
          <w:rFonts w:cs="Verdana" w:ascii="Verdana" w:hAnsi="Verdana"/>
          <w:sz w:val="28"/>
        </w:rPr>
        <w:tab/>
        <w:t>Specific financing risk attached to the CRMP proposal entails the availability of the existing assessment district as a financing vehicle for the development of the wastewater facilities. In the event that the current assessment district is not available and the formation of a new assessment district is required, the approval of financing will be subject to the voting provisions of Proposition 218. There is a risk associated with the approval of levied assessments by two-thirds of the property owners in the Los Osos are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Verdana" w:hAnsi="Verdana" w:cs="Verdana"/>
          <w:sz w:val="28"/>
        </w:rPr>
      </w:pPr>
      <w:r>
        <w:rPr>
          <w:rFonts w:cs="Verdana" w:ascii="Verdana" w:hAnsi="Verdana"/>
          <w:sz w:val="2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Verdana" w:ascii="Verdana" w:hAnsi="Verdana"/>
          <w:sz w:val="28"/>
        </w:rPr>
        <w:t></w:t>
      </w:r>
      <w:r>
        <w:rPr>
          <w:rFonts w:cs="Verdana" w:ascii="Verdana" w:hAnsi="Verdana"/>
          <w:sz w:val="28"/>
        </w:rPr>
        <w:tab/>
        <w:t>With the formation of a new assessment district, there is some question as to the disposition of the Aacquired value@ of the work performed to date under the present assessment district. If it is used by CRMP planning and design, the proposed financing may need to provide for the acquisition of this Aasset.@</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P MathA">
    <w:altName w:val="Symbol"/>
    <w:charset w:val="02"/>
    <w:family w:val="auto"/>
    <w:pitch w:val="variable"/>
  </w:font>
  <w:font w:name="WP TypographicSymbol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i/>
        <w:i/>
        <w:sz w:val="20"/>
      </w:rPr>
    </w:pPr>
    <w:r>
      <w:rPr>
        <w:i/>
        <w:sz w:val="20"/>
      </w:rPr>
      <w:t>Questa Engineering Corporation</w:t>
      <w:tab/>
      <w:t>98007Intro-Summary/June 5, 1998</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WP MathA" w:hAnsi="WP MathA" w:cs="WP MathA" w:hint="default"/>
      </w:rPr>
    </w:lvl>
  </w:abstractNum>
  <w:abstractNum w:abstractNumId="6">
    <w:lvl w:ilvl="0">
      <w:numFmt w:val="bullet"/>
      <w:lvlText w:val="$"/>
      <w:lvlJc w:val="left"/>
      <w:pPr>
        <w:tabs>
          <w:tab w:val="num" w:pos="360"/>
        </w:tabs>
        <w:ind w:left="720" w:hanging="360"/>
      </w:pPr>
      <w:rPr>
        <w:rFonts w:ascii="WP TypographicSymbols" w:hAnsi="WP TypographicSymbols" w:cs="WP TypographicSymbols" w:hint="default"/>
      </w:rPr>
    </w:lvl>
  </w:abstractNum>
  <w:abstractNum w:abstractNumId="7">
    <w:lvl w:ilvl="0">
      <w:numFmt w:val="bullet"/>
      <w:lvlText w:val="S"/>
      <w:lvlJc w:val="left"/>
      <w:pPr>
        <w:tabs>
          <w:tab w:val="num" w:pos="360"/>
        </w:tabs>
        <w:ind w:left="1080" w:hanging="360"/>
      </w:pPr>
      <w:rPr>
        <w:rFonts w:ascii="WP TypographicSymbols" w:hAnsi="WP TypographicSymbols" w:cs="WP Typographic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St4z0">
    <w:name w:val="WW8NumSt4z0"/>
    <w:qFormat/>
    <w:rPr>
      <w:rFonts w:ascii="WP MathA;Symbol" w:hAnsi="WP MathA;Symbol" w:cs="WP MathA;Symbol"/>
    </w:rPr>
  </w:style>
  <w:style w:type="character" w:styleId="WW8NumSt5z0">
    <w:name w:val="WW8NumSt5z0"/>
    <w:qFormat/>
    <w:rPr>
      <w:rFonts w:ascii="WP TypographicSymbols;Times New Roman" w:hAnsi="WP TypographicSymbols;Times New Roman" w:cs="WP TypographicSymbols;Times New Roman"/>
    </w:rPr>
  </w:style>
  <w:style w:type="character" w:styleId="WW8NumSt6z0">
    <w:name w:val="WW8NumSt6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360"/>
    </w:pPr>
    <w:rPr/>
  </w:style>
  <w:style w:type="paragraph" w:styleId="Level1">
    <w:name w:val="Level 1"/>
    <w:basedOn w:val="Normal"/>
    <w:qFormat/>
    <w:pPr>
      <w:numPr>
        <w:ilvl w:val="0"/>
        <w:numId w:val="4"/>
      </w:numPr>
      <w:tabs>
        <w:tab w:val="clear" w:pos="720"/>
      </w:tabs>
      <w:ind w:left="720" w:hanging="360"/>
      <w:outlineLvl w:val="0"/>
    </w:pPr>
    <w:rPr/>
  </w:style>
  <w:style w:type="paragraph" w:styleId="Level3">
    <w:name w:val="Level 3"/>
    <w:basedOn w:val="Normal"/>
    <w:qFormat/>
    <w:pPr>
      <w:ind w:left="1080" w:hanging="36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51:00Z</dcterms:created>
  <dc:creator>Joseph E. Smiell</dc:creator>
  <dc:description/>
  <dc:language>en-US</dc:language>
  <cp:lastModifiedBy>Berklee</cp:lastModifiedBy>
  <dcterms:modified xsi:type="dcterms:W3CDTF">2005-03-03T20:22:00Z</dcterms:modified>
  <cp:revision>3</cp:revision>
  <dc:subject/>
  <dc:title>BACKGROUND AND INTRODUCTION</dc:title>
</cp:coreProperties>
</file>