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b w:val="false"/>
        </w:rPr>
        <w:t>To Those Concerned about the Los Osos Wastewater Syst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Since the Solution Group is the current target of the wrath of the opponents, I thought, since I was the Coordinator of the Solution Group and the primary author of the Comprehensive Resource Management Plan ("CRMP"), first released on November 24, 1997, that I would reply to those allegations with the actual facts.  I would draw to the attention of anyone interested that there were a number of supplements to this original plan release.  These are all available at the Los Osos library, to anyone who is interested.  </w:t>
      </w:r>
    </w:p>
    <w:p>
      <w:pPr>
        <w:pStyle w:val="Normal"/>
        <w:rPr>
          <w:rFonts w:ascii="Times New Roman" w:hAnsi="Times New Roman" w:cs="Times New Roman"/>
          <w:b w:val="false"/>
          <w:b w:val="false"/>
        </w:rPr>
      </w:pPr>
      <w:r>
        <w:rPr>
          <w:rFonts w:cs="Times New Roman" w:ascii="Times New Roman" w:hAnsi="Times New Roman"/>
          <w:b w:val="false"/>
        </w:rPr>
      </w:r>
    </w:p>
    <w:p>
      <w:pPr>
        <w:pStyle w:val="BodyText2"/>
        <w:rPr/>
      </w:pPr>
      <w:r>
        <w:rPr/>
        <w:t xml:space="preserve">The Solution Group was composed of 16 local residents, many of whom were engineers, architects, landscape architects, biologists, realtors, and a mix of other professions.  In addition, the Solution Group had the pro-bono (free) services of the primary design engineers of the AIWPS ponding system, a STEP-STEG system engineer and a nationally-renowned landscape architectural firm for site planning.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Our primary objectives were to 1) propose a solution that potentially solved the nitrate pollution in our upper aquifer; 2) restored the availability of the upper aquifer to our drinking water supply and controlled salt-water intrusion into that supply; and 3) was a more affordable solution than that proposed by the Coun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CRMP consisted originally of 58 pages of detailed description and drawings of the plan plus cost estimates and was later supplemented on July 18, 1998 with a detailed 23 page estimate of probable costs of construction and operating and maintenance.  This Plan was formally critiqued in 1999 by an "objective" engineering firm, Questa Engineering, under contract with SLO County at the request of the California Coastal Commis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CRMP had the following as its basic proposal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w:t>
        <w:tab/>
        <w:t xml:space="preserve">A Collection Area of 933 acres within the Prohibition Zone of 2015 acres (or 46.3% of the total Prohibition Zone), based on the premise that the remaining area of 1082 acres was adequately served for adequate treatment by existing septic systems with a vadose zone (i.e., discharge in an area of soil between the leachfield to ground water of 30 feet or mor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tab/>
        <w:t xml:space="preserve">The Collection Area was to be accomplished by "STEP/STEG" (septic tank effluent-pump/septic tank effluent gravity-flow) systems within the described collection are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w:t>
        <w:tab/>
        <w:t xml:space="preserve">The collected effluent and the collected solids from the septic tanks in the collected areas were to be centrally treated by an Advanced Integrated Wastewater Pond System ("AIWPS").  The estimated treatment capacity for the collection system was .82 Million gallons per day (Mg/d).  The AIWPS system was sized to handle 1 Million gallons per day to serve the collected area and provide additional capacity to accommodate full build-out of the community of approximately 22,500 people.  (Note that this maximum build out has been reduced by County Planning since 1997 to approximately 19,400 currently.)  The treatment train was to produce tertiary/disinfected treated efflu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site selected for the treatment facility was a combination of the Morro Shores property at Los Osos Valley Road (54 acres) plus the Tri-W site of 11 acres.  The AIWPS treatment ponds were to occupy approximately 26 acres of the combined 65 acres of these sites.   The balance of the site was proposed and designed to be used for park/passive recreation, a small government center, medical/office development, senior citizen housing and multi-family residential us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AIWPS ponding system was not a "new" innovation.  They had been employed around the world for the last 60 years, and in a number of locations in Californi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4)</w:t>
        <w:tab/>
        <w:t xml:space="preserve">The treated effluent from the AIWPS system was to be returned by recharge to the 'Lower Aquifer' (then thought to be the upper reaches of Los Osos creek, above the bridge at Los Osos Valley Road and south of that location) and to subsurface locations in the 'Upper Aquifers', therefore permitting harvesting and return of water to the potable water supply of the Community, in order to provide a sustainable water supply for the community to full build-out without relying on water resources outside our communi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t that time, Solution Group suggested utilizing as much treated effluent as possible to irrigate public spaces; exploring re-introduction of effluent to the upper reaches of Los Osos Creek south of Los Osos Valley Road (then thought to be the best potential access to the lower aquifer), and multiple sites south of Highland Drive, including the Broderson site.  We anticipated using the northern 10 acres of the 80-acre Broderson site for recharge and the remaining, southern, 70 acres for habitat mitigation, plus the two northerly 5-acre parcels of Sea Horse Lane subdivision for recharge sit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discharged water was to be harvested by a series of 18 extraction wells in street rights-of-way in a well line from the intersection of South Bay Blvd. and Paso Robles Street to the vicinity of El Moro Avenue and 4th Street; and a well line in street rights-of-way from the vicinity of Pine Street and Binscarth Road to the vicinity of Binscarth Road and Nancy Avenu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ll extraction wells were to be 100 feet deep, 6" diameter casing, and pumps sized to produce 100 gallons per minute, constructed to State Well Standards for drinking water, with proper sanitary sea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purpose of these harvesting wells was to 1) manage the groundwater tables in low ground water areas; 2)  prevent salt water intrusion; and 3) harvest the maximum amount of water for reintroduction to the potable water supply of Los Osos.  The anticipated extraction was 2,200 acre-feet per year at 75% efficiency.  The demand on the water supply from 1992 to 1996 in Los Osos was 2,245 acre-feet per year, for an average population, at that time, of 14,517.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5)</w:t>
        <w:tab/>
        <w:t xml:space="preserve">For all households, whether or not collected by the CRMP plan (those that remained on existing septic systems), Solution Group proposed a Septic System Maintenance and Management Plan ("SSMMP") which would include all septic tanks remaining in place within the Urban Reserve Line of Los Osos, and all uncollected septic systems, including tanks and leach fields, approximately 7,350 septic systems.  This SSMMP would be responsible for inspection, repair, replacement, pumping and septage removal.  The cost of this SSMMP would be shared by each property owner, theoretically to bring all remaining septic systems into conformance with acceptable standards of the regulating agenci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 detailed comparative analysis of the County-proposed plan and the CRMP was included in the 1997 CRMP.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stimated capital costs for the CRMP were $37,900,000. in 1998 dollars.  The cost of the County Plan at the same time was estimated to be $72,500,000., in 1998 dolla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is was the basis for the platform that created the formation of the LOCSD and upon which the original five members of the LOCSD Board of Directors ran.  They tried, together with the Solution Group, to achieve the implementation of this proposed CRMP Pla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IS PROPOSED SOLUTION GROUP CRMP FAILED ! !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hy did the Solution Group's CRMP f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w:t>
        <w:tab/>
        <w:t>It did not collect and treat the entire 2,015 acres of the Prohibition Zone prescribed by the Regional Water Quality Control Board (RWQCB).  It only collected and treated 993 acres, or 46.3% of that area.  It definitely was not intended to, but this was not acceptable by the RWQCB.  They demanded collection and treatment of their entire Prohibition Zo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tab/>
        <w:t xml:space="preserve">The collection system (STEP/STEG) engineer working (pro-bono) for the Solution Group would not sign the reports unless 90% of the existing septic tanks were replaced with new tanks (at cost to the homeowners to be collec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r. Paul Jagger acting for Roger Briggs of the RWQCB in a letter dated January 23, 1998 inferred that 100% of the septic tanks in Los Osos would have to be replaced in order to use STEP/STEG and credited this recommendation to T. R. Bounds, P. E., Vice President of Orenco Systems, Inc., the STEP/STEG design enginee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 further review of this issue involving seven businesses or contractors (pumping, inspection and installation businesses in Los Osos), Ralph Vander Veen of Mid-State Concrete products (manufacturer of the majority of tanks installed in Los Osos [some 4000] since 1973), and Mr.  T. R. Bounds indicated that the great majority of septic tanks in Los Osos would, indeed, be satisfactory and Mr. Bounds stated that Los Osos probably has the best chance of being a community in which a 10% replacement factor would be reasonably accurate and that concrete deterioration by hydrogen sulfide gas was not an apparent problem in Los Osos due to the water quality.  He did recommend "smoke-testing" a representative sample to determine the percentage of possible leaks to confirm this.  ["Must All Septic Tanks Be Replaced?", Report by Frank Freiler, March 8, 1998, 10 p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is report, however, did not change the position of the RWQCB to require 100% septic tank replacement.  This raised the cost of the collection system substantially for each homeowner to be collect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Other issues regarding STEP/STEG surfaced, all substantial.  1)  All 4,377 of the STEP/STEG units had to be constructed on private property; 2) the property owner had to pay for and maintain those units; 3) without a universal access right to private property to service these units, the individual property had to maintain, and furnish electrical supply to these units. and the CSD could not be responsible for or control the operation of the units on private property.  This, alone, presented a major legal and maintenance problem in providing accurate maintenance and monitoring of these units located on private properties within the PZ.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w:t>
        <w:tab/>
        <w:t xml:space="preserve">The engineers of the AIWPS treatment plant could not produce adequate recordation of at least 10 years to prove to the RWQCB that the AIWPS ponding system could reduce nitrate content of the treated effluent to below 7 milligrams/liter ("mg/l") to the satisfaction of the RWQCB.  Most of the existing AIWPS ponding systems in 1998 were located in areas where nitrate reduction was not considered to be a problem, and testing for nitrate reduction was not routinely performed.  There was no 10-year history of consistent testing to prove reduction of nitrates in treated effluent.  The experimental ponding system monitored by the design engineers in Richmond, CA, clearly showed the capability of nitrate reduction to below 7 mg/l, but the time frame and history of testing did not satisfy the staff at the RWQCB.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4)</w:t>
        <w:tab/>
        <w:t xml:space="preserve">When the RWQCB demanded that the entire Prohibition Zone be collected and treated, the AIWPS pond capacity to treat the collected area grew to a point where it required far more land capacity than was reasonably available at the Tri-W/Morro Shores site.  The cost for land and construction became prohibiti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cumulative system expansion and costs blew the proposal out of the water (so to speak, no pun intend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Now, while the RWQCB and the State Water Resources Control Board (SWRCB) (who are in charge of the granting of low-interest loans for construction of wastewater projects) both say that they "cannot dictate the wastewater treatment system design a community chooses", they certainly have an impact on what they will approve as a response to their mandate for solution (in the case of the RWQCB) and their recommendation for approval of low-interest loans for an "approved" project (as in the case from the RWQCB to the SWRCB).  They may not control the choice the community selects, but they certainly control what they will approve and how it is funded.  Remember, they imposed the mandate to collect and treat, together with all of the potentially imposed penalties (like moratoriums and fines) that they control.   The community did not impose moratoriums and fines upon itself voluntaril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OES ANY OF THIS DESCRIPTION SOUND FAMILIA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THE LOS OSOS TECHNICAL TASK FORCE (LOTTF) AND CITIZENS FOR AFFORDABLE AND SAFE ENVIRONMENT</w:t>
      </w:r>
      <w:r>
        <w:rPr>
          <w:rFonts w:eastAsia="Times New Roman" w:cs="Times New Roman" w:ascii="Times New Roman" w:hAnsi="Times New Roman"/>
          <w:b w:val="false"/>
          <w:sz w:val="26"/>
        </w:rPr>
        <w:t xml:space="preserve"> </w:t>
      </w:r>
      <w:r>
        <w:rPr>
          <w:rFonts w:cs="Times New Roman" w:ascii="Times New Roman" w:hAnsi="Times New Roman"/>
          <w:b w:val="false"/>
        </w:rPr>
        <w:t xml:space="preserve">(CASE) HAVE ALL BEEN ESPOUSING SOMETHING ABOUT ALL OF THESE ELEMENTS IN THEIR "NEW ALTERNATIVE PLA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No one has had the pleasure of seeing any "new alternative plan" by either of these groups other than a vague description of their goals.  The proposed "new alternative plan" by either (or any) of these groups has not surfaced other than by expressed desire, intent and commitment to provide a better, faster, cheaper solution, somewhere out of the community of Los Osos, thus transferring our internal problem to the problem of others with less capacity in numbers to confront this transfer of our problem to their jurisdic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I'm sorry, but Solution Group coined "better, faster, cheaper" in 1997 and we failed because of the reasons expressed above.  There is no "better, faster, cheaper" solution that will meet the approval of the permitting agencies.  Let's face it!  It is NOT going to happen.  It will only get more expensive as time moves 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While we're discussing cost, let's go back to the costs of 1998 and the two projects then proposed, and adjust them in terms of cost and ability to meet regulatory requirements to today, 2005, compare them to Montgomery Watson Harza's 2005 cost estimates,  and see where we ar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Extending these numbers for 2005 (and expanding both the Solution Group's CRMP 1998 costs and the 1998 County Plan costs to be reasonably equivalent to the current 2005 plan of the LOCSD) would approximate the following, using the Engineering News Record 20-city average factor (ENR) from July 1998 (ENR = 5921) to February 2005 (ENR = 7298) of 23.3% increase in construction cost between those dat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u w:val="single"/>
        </w:rPr>
        <w:t>1998 County Pla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5760" w:leader="none"/>
        </w:tabs>
        <w:rPr>
          <w:rFonts w:ascii="Times New Roman" w:hAnsi="Times New Roman" w:cs="Times New Roman"/>
          <w:b w:val="false"/>
          <w:b w:val="false"/>
        </w:rPr>
      </w:pPr>
      <w:r>
        <w:rPr>
          <w:rFonts w:cs="Times New Roman" w:ascii="Times New Roman" w:hAnsi="Times New Roman"/>
          <w:b w:val="false"/>
        </w:rPr>
        <w:t xml:space="preserve">1998 estimate:  </w:t>
        <w:tab/>
        <w:t xml:space="preserve">$72,500,000.  </w:t>
      </w:r>
    </w:p>
    <w:p>
      <w:pPr>
        <w:pStyle w:val="Normal"/>
        <w:tabs>
          <w:tab w:val="clear" w:pos="720"/>
          <w:tab w:val="decimal" w:pos="576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5760" w:leader="none"/>
        </w:tabs>
        <w:rPr/>
      </w:pPr>
      <w:r>
        <w:rPr>
          <w:rFonts w:cs="Times New Roman" w:ascii="Times New Roman" w:hAnsi="Times New Roman"/>
          <w:b w:val="false"/>
        </w:rPr>
        <w:t xml:space="preserve">To bring the 1998 County Plan to conform to the LOCSD Plan of 2005, the total collected and treated area needs to be adjusted for collection and treatment of the total Prohibition Zone.  The County Plan in 1998 was for Phase I only (within the PZ), collecting 3710 units which had a vadose zone of less than 30 feet to ground water, or about 77.8% of the total units to be ultimately collected within the PZ of 4770 units.  The remainder 1060 (numbers by the County) units with a vadose zone of more than 30 feet were to be collected in Phase II of the County Plan, which was </w:t>
      </w:r>
      <w:r>
        <w:rPr>
          <w:rFonts w:cs="Times New Roman" w:ascii="Times New Roman" w:hAnsi="Times New Roman"/>
          <w:b w:val="false"/>
          <w:u w:val="single"/>
        </w:rPr>
        <w:t>not</w:t>
      </w:r>
      <w:r>
        <w:rPr>
          <w:rFonts w:cs="Times New Roman" w:ascii="Times New Roman" w:hAnsi="Times New Roman"/>
          <w:b w:val="false"/>
        </w:rPr>
        <w:t xml:space="preserve"> estimated for collection in the County's cost estimates in 1998.  Phase I represented 77.8% of the total collection area, by units collected.  That left 22.2% to be accommodated in Phase II to bring it up to the total PZ collected and treated area:</w:t>
      </w:r>
    </w:p>
    <w:p>
      <w:pPr>
        <w:pStyle w:val="Normal"/>
        <w:tabs>
          <w:tab w:val="clear" w:pos="720"/>
          <w:tab w:val="decimal" w:pos="576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5760" w:leader="none"/>
        </w:tabs>
        <w:rPr>
          <w:rFonts w:ascii="Times New Roman" w:hAnsi="Times New Roman" w:cs="Times New Roman"/>
          <w:b w:val="false"/>
          <w:b w:val="false"/>
        </w:rPr>
      </w:pPr>
      <w:r>
        <w:rPr>
          <w:rFonts w:cs="Times New Roman" w:ascii="Times New Roman" w:hAnsi="Times New Roman"/>
          <w:b w:val="false"/>
        </w:rPr>
        <w:t xml:space="preserve">1998 estimate:  </w:t>
        <w:tab/>
        <w:t xml:space="preserve">$72,500,000.  </w:t>
      </w:r>
    </w:p>
    <w:p>
      <w:pPr>
        <w:pStyle w:val="Normal"/>
        <w:tabs>
          <w:tab w:val="clear" w:pos="720"/>
          <w:tab w:val="left" w:pos="4140" w:leader="none"/>
          <w:tab w:val="left" w:pos="4860" w:leader="none"/>
          <w:tab w:val="decimal" w:pos="5760" w:leader="none"/>
        </w:tabs>
        <w:rPr>
          <w:rFonts w:ascii="Times New Roman" w:hAnsi="Times New Roman" w:cs="Times New Roman"/>
          <w:b w:val="false"/>
          <w:b w:val="false"/>
        </w:rPr>
      </w:pPr>
      <w:r>
        <w:rPr>
          <w:rFonts w:cs="Times New Roman" w:ascii="Times New Roman" w:hAnsi="Times New Roman"/>
          <w:b w:val="false"/>
        </w:rPr>
        <w:t>Adjust for 100% of PZ:</w:t>
        <w:tab/>
      </w:r>
      <w:r>
        <w:rPr>
          <w:rFonts w:cs="Times New Roman" w:ascii="Times New Roman" w:hAnsi="Times New Roman"/>
          <w:b w:val="false"/>
          <w:u w:val="single"/>
        </w:rPr>
        <w:tab/>
        <w:t>x 1.222%</w:t>
      </w:r>
    </w:p>
    <w:p>
      <w:pPr>
        <w:pStyle w:val="Normal"/>
        <w:tabs>
          <w:tab w:val="clear" w:pos="720"/>
          <w:tab w:val="decimal" w:pos="5760" w:leader="none"/>
        </w:tabs>
        <w:rPr>
          <w:rFonts w:ascii="Times New Roman" w:hAnsi="Times New Roman" w:cs="Times New Roman"/>
          <w:b w:val="false"/>
          <w:b w:val="false"/>
        </w:rPr>
      </w:pPr>
      <w:r>
        <w:rPr>
          <w:rFonts w:cs="Times New Roman" w:ascii="Times New Roman" w:hAnsi="Times New Roman"/>
          <w:b w:val="false"/>
        </w:rPr>
        <w:tab/>
        <w:t>$88,595,000.</w:t>
      </w:r>
    </w:p>
    <w:p>
      <w:pPr>
        <w:pStyle w:val="Header"/>
        <w:tabs>
          <w:tab w:val="clear" w:pos="4320"/>
          <w:tab w:val="clear" w:pos="8640"/>
          <w:tab w:val="decimal" w:pos="576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4860" w:leader="none"/>
          <w:tab w:val="decimal" w:pos="5760" w:leader="none"/>
        </w:tabs>
        <w:rPr>
          <w:rFonts w:ascii="Times New Roman" w:hAnsi="Times New Roman" w:cs="Times New Roman"/>
          <w:b w:val="false"/>
          <w:b w:val="false"/>
        </w:rPr>
      </w:pPr>
      <w:r>
        <w:rPr>
          <w:rFonts w:cs="Times New Roman" w:ascii="Times New Roman" w:hAnsi="Times New Roman"/>
          <w:b w:val="false"/>
        </w:rPr>
        <w:t xml:space="preserve">ENR factor:  </w:t>
        <w:tab/>
        <w:t xml:space="preserve"> </w:t>
      </w:r>
      <w:r>
        <w:rPr>
          <w:rFonts w:cs="Times New Roman" w:ascii="Times New Roman" w:hAnsi="Times New Roman"/>
          <w:b w:val="false"/>
          <w:u w:val="single"/>
        </w:rPr>
        <w:t>x 1.233</w:t>
      </w:r>
    </w:p>
    <w:p>
      <w:pPr>
        <w:pStyle w:val="Normal"/>
        <w:tabs>
          <w:tab w:val="clear" w:pos="720"/>
          <w:tab w:val="decimal" w:pos="5760" w:leader="none"/>
        </w:tabs>
        <w:rPr>
          <w:rFonts w:ascii="Times New Roman" w:hAnsi="Times New Roman" w:cs="Times New Roman"/>
          <w:b w:val="false"/>
          <w:b w:val="false"/>
        </w:rPr>
      </w:pPr>
      <w:r>
        <w:rPr>
          <w:rFonts w:cs="Times New Roman" w:ascii="Times New Roman" w:hAnsi="Times New Roman"/>
          <w:b w:val="false"/>
        </w:rPr>
        <w:t>2005 extrapolation:</w:t>
        <w:tab/>
        <w:t>$109,237,635.  (based on ENR facto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Note:  The County Plan cost estimate did </w:t>
      </w:r>
      <w:r>
        <w:rPr>
          <w:rFonts w:cs="Times New Roman" w:ascii="Times New Roman" w:hAnsi="Times New Roman"/>
          <w:b w:val="false"/>
          <w:u w:val="single"/>
        </w:rPr>
        <w:t>not</w:t>
      </w:r>
      <w:r>
        <w:rPr>
          <w:rFonts w:cs="Times New Roman" w:ascii="Times New Roman" w:hAnsi="Times New Roman"/>
          <w:b w:val="false"/>
        </w:rPr>
        <w:t xml:space="preserve"> include any lands for mitigation of Endangered Species Habitat Area ("ESHA"), (but probably would have allowed for about 60 acres of the 80-acre Broderson site for that purpose); did not include costs for sludge disposal, and did not include a septic system management district for the uncollected septic systems within the Urban Reserve Line ("URL").  The treatment level was to </w:t>
      </w:r>
      <w:r>
        <w:rPr>
          <w:rFonts w:cs="Times New Roman" w:ascii="Times New Roman" w:hAnsi="Times New Roman"/>
          <w:b w:val="false"/>
          <w:u w:val="single"/>
        </w:rPr>
        <w:t>secondary level without disinfection</w:t>
      </w:r>
      <w:r>
        <w:rPr>
          <w:rFonts w:cs="Times New Roman" w:ascii="Times New Roman" w:hAnsi="Times New Roman"/>
          <w:b w:val="false"/>
        </w:rPr>
        <w:t>.  All discharge  from the treatment plant was concentrated at the Broderson site, for discharge of from 1.32 Mg/d (average dry weather flow) up to 4.18 Mg/d (peak wet weather flow), which caused the formation of TAPPS ("Taxpayers Against Percolation Pond Syste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2)</w:t>
        <w:tab/>
      </w:r>
      <w:r>
        <w:rPr>
          <w:rFonts w:cs="Times New Roman" w:ascii="Times New Roman" w:hAnsi="Times New Roman"/>
          <w:b w:val="false"/>
          <w:u w:val="single"/>
        </w:rPr>
        <w:t>1998 Solution Group Pla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rFonts w:cs="Times New Roman" w:ascii="Times New Roman" w:hAnsi="Times New Roman"/>
          <w:b w:val="false"/>
        </w:rPr>
        <w:t xml:space="preserve">The cost estimate of July 18, 1998 for the Solution Group Plan (as it existed in 1998) was $37,900,000, based on collecting and treating </w:t>
      </w:r>
      <w:r>
        <w:rPr>
          <w:rFonts w:cs="Times New Roman" w:ascii="Times New Roman" w:hAnsi="Times New Roman"/>
          <w:b w:val="false"/>
          <w:u w:val="single"/>
        </w:rPr>
        <w:t xml:space="preserve">46.3% of the PZ.  </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tbl>
      <w:tblPr>
        <w:tblW w:w="8028" w:type="dxa"/>
        <w:jc w:val="left"/>
        <w:tblInd w:w="-113" w:type="dxa"/>
        <w:tblLayout w:type="fixed"/>
        <w:tblCellMar>
          <w:top w:w="0" w:type="dxa"/>
          <w:left w:w="108" w:type="dxa"/>
          <w:bottom w:w="0" w:type="dxa"/>
          <w:right w:w="108" w:type="dxa"/>
        </w:tblCellMar>
      </w:tblPr>
      <w:tblGrid>
        <w:gridCol w:w="3178"/>
        <w:gridCol w:w="2150"/>
        <w:gridCol w:w="270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998 estimat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 w:leader="none"/>
              </w:tabs>
              <w:rPr>
                <w:rFonts w:ascii="Times New Roman" w:hAnsi="Times New Roman" w:cs="Times New Roman"/>
                <w:b w:val="false"/>
                <w:b w:val="false"/>
              </w:rPr>
            </w:pPr>
            <w:r>
              <w:rPr>
                <w:rFonts w:cs="Times New Roman" w:ascii="Times New Roman" w:hAnsi="Times New Roman"/>
                <w:b w:val="false"/>
              </w:rPr>
              <w:t>$37,9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for 46.3% of  PZ)</w:t>
            </w:r>
          </w:p>
        </w:tc>
      </w:tr>
    </w:tbl>
    <w:p>
      <w:pPr>
        <w:pStyle w:val="Normal"/>
        <w:tabs>
          <w:tab w:val="clear" w:pos="720"/>
          <w:tab w:val="decimal" w:pos="576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If expanded to include entire Prohibition Zone, the cost would have been:</w:t>
      </w:r>
    </w:p>
    <w:p>
      <w:pPr>
        <w:pStyle w:val="Normal"/>
        <w:rPr>
          <w:rFonts w:ascii="Times New Roman" w:hAnsi="Times New Roman" w:cs="Times New Roman"/>
          <w:b w:val="false"/>
          <w:b w:val="false"/>
        </w:rPr>
      </w:pPr>
      <w:r>
        <w:rPr>
          <w:rFonts w:cs="Times New Roman" w:ascii="Times New Roman" w:hAnsi="Times New Roman"/>
          <w:b w:val="false"/>
        </w:rPr>
      </w:r>
    </w:p>
    <w:tbl>
      <w:tblPr>
        <w:tblW w:w="8028" w:type="dxa"/>
        <w:jc w:val="left"/>
        <w:tblInd w:w="-113" w:type="dxa"/>
        <w:tblLayout w:type="fixed"/>
        <w:tblCellMar>
          <w:top w:w="0" w:type="dxa"/>
          <w:left w:w="108" w:type="dxa"/>
          <w:bottom w:w="0" w:type="dxa"/>
          <w:right w:w="108" w:type="dxa"/>
        </w:tblCellMar>
      </w:tblPr>
      <w:tblGrid>
        <w:gridCol w:w="3168"/>
        <w:gridCol w:w="216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7,900,000. /.4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1" w:leader="none"/>
              </w:tabs>
              <w:rPr>
                <w:rFonts w:ascii="Times New Roman" w:hAnsi="Times New Roman" w:cs="Times New Roman"/>
                <w:b w:val="false"/>
                <w:b w:val="false"/>
              </w:rPr>
            </w:pPr>
            <w:r>
              <w:rPr>
                <w:rFonts w:cs="Times New Roman" w:ascii="Times New Roman" w:hAnsi="Times New Roman"/>
                <w:b w:val="false"/>
              </w:rPr>
              <w:t>$81,857,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For 100% of PZ in 1998 doll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ENR fact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val="false"/>
              </w:rPr>
              <w:t xml:space="preserve">             </w:t>
            </w:r>
            <w:r>
              <w:rPr>
                <w:rFonts w:cs="Times New Roman" w:ascii="Times New Roman" w:hAnsi="Times New Roman"/>
                <w:b w:val="false"/>
                <w:u w:val="single"/>
              </w:rPr>
              <w:t>x 1.2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single"/>
              </w:rPr>
            </w:pPr>
            <w:r>
              <w:rPr>
                <w:rFonts w:cs="Times New Roman" w:ascii="Times New Roman" w:hAnsi="Times New Roman"/>
                <w:b w:val="false"/>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2005 extrapo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1" w:leader="none"/>
              </w:tabs>
              <w:rPr>
                <w:rFonts w:ascii="Times New Roman" w:hAnsi="Times New Roman" w:cs="Times New Roman"/>
                <w:b w:val="false"/>
                <w:b w:val="false"/>
              </w:rPr>
            </w:pPr>
            <w:r>
              <w:rPr>
                <w:rFonts w:cs="Times New Roman" w:ascii="Times New Roman" w:hAnsi="Times New Roman"/>
                <w:b w:val="false"/>
              </w:rPr>
              <w:t xml:space="preserve">$110,930,29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ased on ENR Factor</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Note:  The Solution Group's CRMP cost estimate also did not include any lands for mitigation of ESHA  (but allowed for 70 of the 80 acres of the Broderson site for that potential purpose, and included an additional 10 acres for upper-aquifer recharge systems) and did not include the cost of replacing the remaining 90% of septic tanks in the CRMP-collected area.  It did include the Septic System Maintenance/Management Program for inspection and maintenance of all septic tanks in the collected area and the un-collected remaining septic systems within the URL.  Treatment level of the AIWPS pond system was to be tertiary, with disinfec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So, just based on the ENR recorded increase of cost from July, 1998 to February, 2005, these would have been the approximate costs of both projects, with the Solution Group project of 1998, and the County's Project of 1998 adjusted for collection and treatment of 100% of the Prohibition Zone, as was required by the RWQCB.  </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Now, the cost estimates fo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3)</w:t>
        <w:tab/>
      </w:r>
      <w:r>
        <w:rPr>
          <w:rFonts w:cs="Times New Roman" w:ascii="Times New Roman" w:hAnsi="Times New Roman"/>
          <w:b w:val="false"/>
          <w:u w:val="single"/>
        </w:rPr>
        <w:t>LOCSD Plan, 2005:</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ost estimates by Montgomery Watson Harza, January, 2005:</w:t>
      </w:r>
    </w:p>
    <w:p>
      <w:pPr>
        <w:pStyle w:val="Normal"/>
        <w:rPr>
          <w:rFonts w:ascii="Times New Roman" w:hAnsi="Times New Roman" w:cs="Times New Roman"/>
          <w:b w:val="false"/>
          <w:b w:val="false"/>
        </w:rPr>
      </w:pPr>
      <w:r>
        <w:rPr>
          <w:rFonts w:cs="Times New Roman" w:ascii="Times New Roman" w:hAnsi="Times New Roman"/>
          <w:b w:val="false"/>
        </w:rPr>
      </w:r>
    </w:p>
    <w:tbl>
      <w:tblPr>
        <w:tblW w:w="6588" w:type="dxa"/>
        <w:jc w:val="left"/>
        <w:tblInd w:w="-113"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ollection + Treatment Pl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12" w:leader="none"/>
              </w:tabs>
              <w:rPr>
                <w:rFonts w:ascii="Times New Roman" w:hAnsi="Times New Roman" w:cs="Times New Roman"/>
                <w:b w:val="false"/>
                <w:b w:val="false"/>
              </w:rPr>
            </w:pPr>
            <w:r>
              <w:rPr>
                <w:rFonts w:cs="Times New Roman" w:ascii="Times New Roman" w:hAnsi="Times New Roman"/>
                <w:b w:val="false"/>
              </w:rPr>
              <w:t>$84,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ischarge + Harvest Wel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esign/Land/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1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005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rPr>
                <w:rFonts w:ascii="Times New Roman" w:hAnsi="Times New Roman" w:cs="Times New Roman"/>
                <w:b w:val="false"/>
                <w:b w:val="false"/>
              </w:rPr>
            </w:pPr>
            <w:r>
              <w:rPr>
                <w:rFonts w:cs="Times New Roman" w:ascii="Times New Roman" w:hAnsi="Times New Roman"/>
                <w:b w:val="false"/>
              </w:rPr>
              <w:t>$110,400,000.</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Note:  This project </w:t>
      </w:r>
      <w:r>
        <w:rPr>
          <w:rFonts w:cs="Times New Roman" w:ascii="Times New Roman" w:hAnsi="Times New Roman"/>
          <w:b w:val="false"/>
          <w:u w:val="single"/>
        </w:rPr>
        <w:t>includes cost for mitigation of ESHA, collection and treatment to tertiary, disinfected level for the entire PZ</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Adjusted costs based on February 2005 and comparable treatment, (except that the LOCSD plan takes into account </w:t>
      </w:r>
      <w:r>
        <w:rPr>
          <w:rFonts w:cs="Times New Roman" w:ascii="Times New Roman" w:hAnsi="Times New Roman"/>
          <w:b w:val="false"/>
          <w:u w:val="single"/>
        </w:rPr>
        <w:t>tertiary/disinfected</w:t>
      </w:r>
      <w:r>
        <w:rPr>
          <w:rFonts w:cs="Times New Roman" w:ascii="Times New Roman" w:hAnsi="Times New Roman"/>
          <w:b w:val="false"/>
        </w:rPr>
        <w:t xml:space="preserve"> treatment in the plant and a better discharge/recapture analysis), are as follows, adjusted to 2005 levels of construction co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7920" w:leader="none"/>
        </w:tabs>
        <w:rPr>
          <w:rFonts w:ascii="Times New Roman" w:hAnsi="Times New Roman" w:cs="Times New Roman"/>
          <w:b w:val="false"/>
          <w:b w:val="false"/>
        </w:rPr>
      </w:pPr>
      <w:r>
        <w:rPr>
          <w:rFonts w:cs="Times New Roman" w:ascii="Times New Roman" w:hAnsi="Times New Roman"/>
          <w:b w:val="false"/>
        </w:rPr>
        <w:t xml:space="preserve">County Plan of 1998 adjusted to 2005:  </w:t>
        <w:tab/>
        <w:t xml:space="preserve">$109,237,635.  </w:t>
      </w:r>
    </w:p>
    <w:p>
      <w:pPr>
        <w:pStyle w:val="Normal"/>
        <w:tabs>
          <w:tab w:val="clear" w:pos="720"/>
          <w:tab w:val="decimal" w:pos="7920" w:leader="none"/>
        </w:tabs>
        <w:rPr>
          <w:rFonts w:ascii="Times New Roman" w:hAnsi="Times New Roman" w:cs="Times New Roman"/>
          <w:b w:val="false"/>
          <w:b w:val="false"/>
        </w:rPr>
      </w:pPr>
      <w:r>
        <w:rPr>
          <w:rFonts w:cs="Times New Roman" w:ascii="Times New Roman" w:hAnsi="Times New Roman"/>
          <w:b w:val="false"/>
        </w:rPr>
        <w:t xml:space="preserve">1998 Solution Group Plan, adjusted to 2005:  </w:t>
        <w:tab/>
        <w:t xml:space="preserve">$110,930,298.  </w:t>
      </w:r>
    </w:p>
    <w:p>
      <w:pPr>
        <w:pStyle w:val="Normal"/>
        <w:tabs>
          <w:tab w:val="clear" w:pos="720"/>
          <w:tab w:val="decimal" w:pos="7920" w:leader="none"/>
        </w:tabs>
        <w:rPr>
          <w:rFonts w:ascii="Times New Roman" w:hAnsi="Times New Roman" w:cs="Times New Roman"/>
          <w:b w:val="false"/>
          <w:b w:val="false"/>
        </w:rPr>
      </w:pPr>
      <w:r>
        <w:rPr>
          <w:rFonts w:cs="Times New Roman" w:ascii="Times New Roman" w:hAnsi="Times New Roman"/>
          <w:b w:val="false"/>
        </w:rPr>
        <w:t>LOCSD plan by MWH, February, 2005:</w:t>
        <w:tab/>
        <w:t xml:space="preserve">$110,400,000. </w:t>
      </w:r>
    </w:p>
    <w:p>
      <w:pPr>
        <w:pStyle w:val="Normal"/>
        <w:tabs>
          <w:tab w:val="clear" w:pos="720"/>
          <w:tab w:val="decimal"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7920" w:leader="none"/>
        </w:tabs>
        <w:rPr/>
      </w:pPr>
      <w:r>
        <w:rPr>
          <w:rFonts w:cs="Times New Roman" w:ascii="Times New Roman" w:hAnsi="Times New Roman"/>
          <w:b w:val="false"/>
        </w:rPr>
        <w:t xml:space="preserve">This is  really scary.  </w:t>
      </w:r>
      <w:r>
        <w:rPr>
          <w:rFonts w:cs="Times New Roman" w:ascii="Times New Roman" w:hAnsi="Times New Roman"/>
          <w:b w:val="false"/>
          <w:u w:val="single"/>
        </w:rPr>
        <w:t>This is indeed scary, (or accurate) but these figures are within 1% of each other</w:t>
      </w:r>
      <w:r>
        <w:rPr>
          <w:rFonts w:cs="Times New Roman" w:ascii="Times New Roman" w:hAnsi="Times New Roman"/>
          <w:b w:val="false"/>
        </w:rPr>
        <w:t>.  Somebody tell me I am wrong in this, please, and then tell me why?</w:t>
      </w:r>
    </w:p>
    <w:p>
      <w:pPr>
        <w:pStyle w:val="Normal"/>
        <w:tabs>
          <w:tab w:val="clear" w:pos="720"/>
          <w:tab w:val="decimal"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7920" w:leader="none"/>
        </w:tabs>
        <w:rPr>
          <w:rFonts w:ascii="Times New Roman" w:hAnsi="Times New Roman" w:cs="Times New Roman"/>
          <w:b w:val="false"/>
          <w:b w:val="false"/>
        </w:rPr>
      </w:pPr>
      <w:r>
        <w:rPr>
          <w:rFonts w:cs="Times New Roman" w:ascii="Times New Roman" w:hAnsi="Times New Roman"/>
          <w:b w:val="false"/>
        </w:rPr>
        <w:t>Then, please tell me there is a "better, faster, cheaper" solution and tell me why and how, considering 100% collection and treatment of the PZ?</w:t>
      </w:r>
    </w:p>
    <w:p>
      <w:pPr>
        <w:pStyle w:val="Normal"/>
        <w:tabs>
          <w:tab w:val="clear" w:pos="720"/>
          <w:tab w:val="decimal" w:pos="792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But the bids received on February 24, 2005 really do look bad.  Wh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re were 11 pre-qualified bidders.  The LOCSD received bids from only 3 of these pre-qualified bidders.  The cumulative sum of all low bids ($116,347,194.) was about 49% over the engineer's estimate of $78,200,000. (for only the collection system and the wastewater processing plant).  There were two bidders on Bid Schedule #1, one bidder on Bid Schedule #2, one bidder on Bid Schedule #3, one bidder on Bid Schedule #4, and no bidders on the entire project, Bid Schedule #5.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There is </w:t>
      </w:r>
      <w:r>
        <w:rPr>
          <w:rFonts w:cs="Times New Roman" w:ascii="Times New Roman" w:hAnsi="Times New Roman"/>
          <w:b w:val="false"/>
          <w:u w:val="single"/>
        </w:rPr>
        <w:t>something wrong</w:t>
      </w:r>
      <w:r>
        <w:rPr>
          <w:rFonts w:cs="Times New Roman" w:ascii="Times New Roman" w:hAnsi="Times New Roman"/>
          <w:b w:val="false"/>
        </w:rPr>
        <w:t xml:space="preserve"> when there are 11 pre-qualified potential bidders and only 3 respond.  There were letters and emails sent to all bidders by project opponents indicating hostility in the community about their bidding or constructing the project.  They have been vocal.  They have tried their best to intimidate any party interested in either bidding on this project or moving this project forward for the benefit of the community.</w:t>
      </w:r>
      <w:r>
        <w:rPr>
          <w:rFonts w:cs="Times New Roman" w:ascii="Times New Roman" w:hAnsi="Times New Roman"/>
          <w:b w:val="false"/>
          <w:u w:val="single"/>
        </w:rPr>
        <w:t xml:space="preserve">  </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rPr>
      </w:pPr>
      <w:r>
        <w:rPr>
          <w:rFonts w:cs="Times New Roman" w:ascii="Times New Roman" w:hAnsi="Times New Roman"/>
          <w:b w:val="false"/>
        </w:rPr>
        <w:t xml:space="preserve">In Bid schedule #2, where there were two bidders, the low bid was about 23% above the engineers estimate; the other bid was 61% above the engineers estimate of $19,800,000.  The other bids on other schedules skyrocketed relative to the engineers estima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hen there is so much contention in a community about a project, why would bidders not elect to protect themselves from that controversy and jack up their bids to cover those contingencies and associated risks?  They did!</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So we can reasonably thank the LOCSD opponents and project opponents for this anomaly in bidding.  While they state publicly that their goal is to help this community, their actions do just the opposi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Let's just assume that the recall is successful and the whole LOCSD Board is composed of those who have vowed to stop this project.  What does that gain this communit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w:t>
        <w:tab/>
        <w:t>Probable fines by the RWQCB (and they have been directed by the SWRCB to do that if the project does not break ground by September 20,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tab/>
        <w:t xml:space="preserve">Probable loss of local government through the LOCSD because they will be fined out of existence.   Whoever is elected to the LOCSD for replacement during the recall election will have a very short tenur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w:t>
        <w:tab/>
        <w:t xml:space="preserve">Takeover of the project by the County is most probable.  The County couldn't care less about the Los Osos Community and will likely proceed with the project at the site and whatever cost is necessary to implement the projec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4)</w:t>
        <w:tab/>
        <w:t xml:space="preserve">The permits and loans granted to date to the LOCSD, and all current environmental reports, California Environmental Quality Act (CEQA) reports, and approved low-interest loans are all </w:t>
      </w:r>
      <w:r>
        <w:rPr>
          <w:rFonts w:cs="Times New Roman" w:ascii="Times New Roman" w:hAnsi="Times New Roman"/>
          <w:b w:val="false"/>
          <w:u w:val="single"/>
        </w:rPr>
        <w:t>PROJECT, AND SITE SPECIFIC</w:t>
      </w:r>
      <w:r>
        <w:rPr>
          <w:rFonts w:cs="Times New Roman" w:ascii="Times New Roman" w:hAnsi="Times New Roman"/>
          <w:b w:val="false"/>
        </w:rPr>
        <w:t xml:space="preserve">!  None will move to another site or project.   We start all over again with ANY other project type, description or loc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5)</w:t>
        <w:tab/>
        <w:t xml:space="preserve">If we start all over again, it will take a minimum of six (6) years to get to the same point we are now with any "new" project or site, together with all of the requirements of the approval boards, and environmental restrictions (that may increase).  The escalation in construction cost and inflation alone make this prohibiti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6)</w:t>
        <w:tab/>
        <w:t xml:space="preserve">4 and 5 above won't happen because we will lose the local jurisdiction of the LOCS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ummariz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w:t>
        <w:tab/>
        <w:t>We are the closest this community has ever been to resolving our own wastewater solu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tab/>
        <w:t>The majority of the LOCSD Board has been associated with this solution during its evolution.  The minority on this LOCSD board appear to have little knowledge about the function or responsibilities as a Board member as they have openly and publicly demonstrated on Channel 20 coverage of Board meetings and other public (televised) meetings to d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w:t>
        <w:tab/>
        <w:t xml:space="preserve">We, as a community, are in peril of losing local governance and the community benefits of this project if we support any attempt at recall of the three members at risk.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is is a real black hole.  As a community, we simply cannot afford to go ther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It is time to realize the impact of the decisions being faced by the LOCSD, and support those LOCSD Board members in moving this project forward, NOW.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n, we all need to get behind trying to find grants, reduction in SWRCB loan interest, and any state or federal financing or funding to reduce the overall cost to this community.  Let's all join forces to obtain any grant funding for those in our community that cannot afford this financial burden and help them and not again raise the cost of the sewer for any of u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time and effort railing against each other has not only been non-productive and very expensive, but lessens any community appeal to obtain grant or state or federal support to lessen the costs of any wastewater treatment solu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Gary Karner,</w:t>
      </w:r>
    </w:p>
    <w:p>
      <w:pPr>
        <w:pStyle w:val="Normal"/>
        <w:rPr>
          <w:rFonts w:ascii="Times New Roman" w:hAnsi="Times New Roman" w:cs="Times New Roman"/>
          <w:b w:val="false"/>
          <w:b w:val="false"/>
        </w:rPr>
      </w:pPr>
      <w:r>
        <w:rPr>
          <w:rFonts w:cs="Times New Roman" w:ascii="Times New Roman" w:hAnsi="Times New Roman"/>
          <w:b w:val="false"/>
        </w:rPr>
        <w:t>Los Osos</w:t>
      </w:r>
    </w:p>
    <w:p>
      <w:pPr>
        <w:pStyle w:val="Normal"/>
        <w:rPr>
          <w:rFonts w:ascii="Times New Roman" w:hAnsi="Times New Roman" w:cs="Times New Roman"/>
          <w:b w:val="false"/>
          <w:b w:val="false"/>
        </w:rPr>
      </w:pPr>
      <w:r>
        <w:rPr>
          <w:rFonts w:cs="Times New Roman" w:ascii="Times New Roman" w:hAnsi="Times New Roman"/>
          <w:b w:val="false"/>
        </w:rPr>
        <w:t>February 25, 200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MM_240 RG 564 NO">
    <w:altName w:val="Times"/>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lution Group Response</w:t>
      <w:tab/>
      <w:t>2-25-0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MM_240 RG 564 NO;Times" w:hAnsi="TektoMM_240 RG 564 NO;Times" w:eastAsia="Times" w:cs="TektoMM_240 RG 564 NO;Times"/>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09:00Z</dcterms:created>
  <dc:creator>Gary Karner</dc:creator>
  <dc:description/>
  <dc:language>en-US</dc:language>
  <cp:lastModifiedBy>Gary Karner</cp:lastModifiedBy>
  <cp:lastPrinted>2005-03-05T17:46:00Z</cp:lastPrinted>
  <dcterms:modified xsi:type="dcterms:W3CDTF">2005-03-08T00:09:00Z</dcterms:modified>
  <cp:revision>2</cp:revision>
  <dc:subject/>
  <dc:title>Since the Solution Group is the current target of the wrath of the anti's, I thought, since I was the Coordinator of the Soluti</dc:title>
</cp:coreProperties>
</file>